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4"/>
        <w:gridCol w:w="596"/>
        <w:gridCol w:w="960"/>
      </w:tblGrid>
      <w:tr>
        <w:trPr>
          <w:trHeight w:val="630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32"/>
                <w:szCs w:val="32"/>
              </w:rPr>
              <w:t>國立東華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40"/>
                <w:szCs w:val="40"/>
                <w:u w:val="thick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32"/>
                <w:szCs w:val="32"/>
              </w:rPr>
              <w:t>政府出版品形制查核表</w:t>
            </w:r>
          </w:p>
        </w:tc>
      </w:tr>
      <w:tr>
        <w:trPr>
          <w:trHeight w:val="165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40"/>
                <w:szCs w:val="40"/>
              </w:rPr>
              <w:t xml:space="preserve">                                      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 xml:space="preserve">            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年    月    日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書籍細項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形制查核細項規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確認後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br/>
              <w:t xml:space="preserve"> 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打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V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</w:rPr>
              <w:t>封面：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書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版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編印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單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出版日期 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中華民國  年  月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</w:rPr>
              <w:t>書名頁：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書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著（編、譯）者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: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研究單位明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版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編印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單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出版日期 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中華民國  年  月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</w:rPr>
              <w:t>版權頁：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CIP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資料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: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國家圖書館出版品預行編目資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書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著（編、譯）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版機關（地址、網址、編印或統一分發單位電話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版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版（刷）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定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展售處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(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展售門市資訊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)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如下： 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(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若有其它展售處，請自行加上，謝謝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 xml:space="preserve">  </w:t>
            </w: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>國家書店</w:t>
            </w: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>松江門市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TEL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( 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02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 )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2518-0207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                   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地址：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104 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台北市松江路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209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號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樓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kern w:val="0"/>
              </w:rPr>
              <w:t xml:space="preserve">     </w:t>
            </w: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>國家</w:t>
            </w: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>網路</w:t>
            </w: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>書店</w:t>
            </w: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網址：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http://www.govbooks.com.tw</w:t>
            </w:r>
          </w:p>
          <w:p>
            <w:pPr>
              <w:pStyle w:val="Normal"/>
              <w:widowControl/>
              <w:ind w:firstLine="120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Style w:val="StrongEmphasis"/>
                <w:rFonts w:ascii="標楷體;DFKai-SB" w:hAnsi="標楷體;DFKai-SB" w:cs="Arial" w:eastAsia="標楷體;DFKai-SB"/>
                <w:color w:val="FF0000"/>
              </w:rPr>
              <w:t xml:space="preserve">台中五南文化廣場  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TEL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( 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0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4 )22260330   FAX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：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( 04 )22258234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                   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地址：台中市中區中山路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GPN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號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ISBN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號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著作權利管理資訊 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: </w:t>
              <w:br/>
              <w:t xml:space="preserve"> </w:t>
            </w:r>
            <w:r>
              <w:rPr>
                <w:rFonts w:ascii="標楷體;DFKai-SB" w:hAnsi="標楷體;DFKai-SB" w:cs="新細明體;PMingLiU" w:eastAsia="標楷體;DFKai-SB"/>
                <w:color w:val="FF0000"/>
                <w:kern w:val="0"/>
              </w:rPr>
              <w:t>本校保有所有權利。欲利用本書全部或部分內容者，須徵求本校同意或書面授權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</w:rPr>
              <w:t>封底：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GPN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號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ISBN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號碼 及 </w:t>
            </w:r>
            <w:r>
              <w:rPr>
                <w:rFonts w:ascii="標楷體;DFKai-SB" w:hAnsi="標楷體;DFKai-SB" w:cs="新細明體;PMingLiU" w:eastAsia="標楷體;DFKai-SB"/>
                <w:b/>
                <w:color w:val="FF0000"/>
                <w:kern w:val="0"/>
              </w:rPr>
              <w:t>條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定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 xml:space="preserve">※ 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申請時，請先行查核政府出版品細則是否達到標準，敬請配合，謝謝</w:t>
            </w:r>
          </w:p>
          <w:p>
            <w:pPr>
              <w:pStyle w:val="Normal"/>
              <w:widowControl/>
              <w:ind w:left="720" w:hanging="720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 xml:space="preserve">    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若為行政院研考會委託研究，請於書名頁加上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”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委託研究報告號碼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”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，版權頁加上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”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研考會號碼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若有任何問題，請來電或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E-mail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告知 圖書資訊處 採訪編目組 蔡欣婷</w:t>
            </w:r>
          </w:p>
          <w:p>
            <w:pPr>
              <w:pStyle w:val="Normal"/>
              <w:rPr>
                <w:rFonts w:ascii="標楷體;DFKai-SB" w:hAnsi="標楷體;DFKai-SB" w:eastAsia="標楷體;DFKai-SB" w:cs="Arial"/>
                <w:color w:val="333333"/>
                <w:spacing w:val="2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TEL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(03)890-6834</w:t>
            </w: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郵件：</w:t>
            </w:r>
            <w:r>
              <w:rPr>
                <w:rFonts w:eastAsia="標楷體;DFKai-SB" w:cs="標楷體;DFKai-SB" w:ascii="標楷體;DFKai-SB" w:hAnsi="標楷體;DFKai-SB"/>
                <w:color w:val="800080"/>
                <w:sz w:val="26"/>
                <w:szCs w:val="26"/>
              </w:rPr>
              <w:t>city90204051</w:t>
            </w:r>
            <w:r>
              <w:rPr>
                <w:rFonts w:eastAsia="標楷體;DFKai-SB" w:cs="Arial" w:ascii="標楷體;DFKai-SB" w:hAnsi="標楷體;DFKai-SB"/>
                <w:color w:val="800080"/>
                <w:spacing w:val="20"/>
                <w:sz w:val="26"/>
                <w:szCs w:val="26"/>
                <w:u w:val="single"/>
              </w:rPr>
              <w:t>@gms.ndhu.edu.tw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;DFKai-SB" w:cs="新細明體;PMingLiU" w:ascii="標楷體;DFKai-SB" w:hAnsi="標楷體;DFKai-SB"/>
                <w:color w:val="333333"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2:00Z</dcterms:created>
  <dc:creator>user</dc:creator>
  <dc:description/>
  <cp:keywords/>
  <dc:language>en-US</dc:language>
  <cp:lastModifiedBy>lib</cp:lastModifiedBy>
  <cp:lastPrinted>2010-09-30T14:20:00Z</cp:lastPrinted>
  <dcterms:modified xsi:type="dcterms:W3CDTF">2024-04-01T12:45:00Z</dcterms:modified>
  <cp:revision>12</cp:revision>
  <dc:subject/>
  <dc:title>政府出版品 - 形制查核表格</dc:title>
</cp:coreProperties>
</file>