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rPr>
          <w:b/>
          <w:b/>
          <w:sz w:val="32"/>
        </w:rPr>
      </w:pPr>
      <w:r>
        <w:rPr>
          <w:b/>
          <w:sz w:val="32"/>
        </w:rPr>
        <w:t>政府出版品統一編號</w:t>
      </w:r>
      <w:r>
        <w:rPr>
          <w:b/>
          <w:sz w:val="32"/>
        </w:rPr>
        <w:t>(GPN)</w:t>
      </w:r>
      <w:r>
        <w:rPr>
          <w:b/>
          <w:sz w:val="32"/>
        </w:rPr>
        <w:t>申請表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2014/02/17</w:t>
      </w:r>
      <w:r>
        <w:rPr>
          <w:b/>
          <w:sz w:val="32"/>
        </w:rPr>
        <w:t>下載修訂版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1A0AE6"/>
              </w:rPr>
              <w:t>此表格先請貴系所單位刊物承辦人填寫，</w:t>
            </w:r>
            <w:r>
              <w:rPr>
                <w:rFonts w:eastAsia="Times New Roman"/>
                <w:b/>
                <w:color w:val="1A0AE6"/>
              </w:rPr>
              <w:t xml:space="preserve"> </w:t>
            </w:r>
            <w:r>
              <w:rPr>
                <w:b/>
                <w:color w:val="1A0AE6"/>
              </w:rPr>
              <w:t>填寫正確後：</w:t>
            </w:r>
          </w:p>
          <w:p>
            <w:pPr>
              <w:pStyle w:val="Normal"/>
              <w:rPr/>
            </w:pPr>
            <w:r>
              <w:rPr>
                <w:b/>
                <w:color w:val="1A0AE6"/>
              </w:rPr>
              <w:t>1.</w:t>
            </w:r>
            <w:r>
              <w:rPr>
                <w:b/>
                <w:color w:val="1A0AE6"/>
              </w:rPr>
              <w:t>列印紙本</w:t>
            </w:r>
            <w:r>
              <w:rPr>
                <w:b/>
                <w:color w:val="1A0AE6"/>
              </w:rPr>
              <w:t>(</w:t>
            </w:r>
            <w:r>
              <w:rPr>
                <w:b/>
                <w:color w:val="1A0AE6"/>
              </w:rPr>
              <w:t>附件免</w:t>
            </w:r>
            <w:r>
              <w:rPr>
                <w:b/>
                <w:color w:val="1A0AE6"/>
              </w:rPr>
              <w:t>)</w:t>
            </w:r>
            <w:r>
              <w:rPr>
                <w:b/>
                <w:color w:val="1A0AE6"/>
              </w:rPr>
              <w:t>，請承辦人及單位主管核章後，送交圖書資訊處採訪編目組蔡欣婷小姐。</w:t>
            </w:r>
          </w:p>
          <w:p>
            <w:pPr>
              <w:pStyle w:val="Normal"/>
              <w:rPr>
                <w:b/>
                <w:b/>
                <w:color w:val="1A0AE6"/>
              </w:rPr>
            </w:pPr>
            <w:r>
              <w:rPr>
                <w:b/>
                <w:color w:val="1A0AE6"/>
              </w:rPr>
              <w:t>2.</w:t>
            </w:r>
            <w:r>
              <w:rPr>
                <w:b/>
                <w:color w:val="1A0AE6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1A0AE6"/>
              </w:rPr>
              <w:t>(GPN)</w:t>
            </w:r>
            <w:r>
              <w:rPr>
                <w:rFonts w:ascii="新細明體;PMingLiU" w:hAnsi="新細明體;PMingLiU" w:cs="新細明體;PMingLiU"/>
                <w:b/>
                <w:color w:val="1A0AE6"/>
              </w:rPr>
              <w:t>申請表</w:t>
            </w:r>
            <w:r>
              <w:rPr>
                <w:b/>
                <w:color w:val="1A0AE6"/>
              </w:rPr>
              <w:t>電子檔請</w:t>
            </w:r>
            <w:r>
              <w:rPr>
                <w:b/>
                <w:color w:val="1A0AE6"/>
              </w:rPr>
              <w:t>E-mail</w:t>
            </w:r>
            <w:r>
              <w:rPr>
                <w:b/>
                <w:color w:val="1A0AE6"/>
              </w:rPr>
              <w:t>：</w:t>
            </w:r>
            <w:hyperlink r:id="rId2">
              <w:r>
                <w:rPr>
                  <w:rStyle w:val="InternetLink"/>
                </w:rPr>
                <w:t>bu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</w:rPr>
                <w:t>gms.</w:t>
              </w:r>
              <w:r>
                <w:rPr>
                  <w:rStyle w:val="InternetLink"/>
                  <w:b/>
                </w:rPr>
                <w:t>ndhu.edu.t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號</w:t>
      </w:r>
      <w:r>
        <w:rPr/>
        <w:t>*</w:t>
      </w:r>
      <w:r>
        <w:rPr/>
        <w:t>表必備欄位，需填寫完整才可存檔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360"/>
      </w:tblGrid>
      <w:tr>
        <w:trPr>
          <w:trHeight w:val="5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品類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書資料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題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題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機關代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5E0000Q00 (</w:t>
            </w:r>
            <w:r>
              <w:rPr/>
              <w:t>此為東華大學代碼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機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題分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_</w:t>
            </w:r>
            <w:r>
              <w:rPr/>
              <w:t xml:space="preserve">____ </w:t>
            </w:r>
            <w:r>
              <w:rPr/>
              <w:t>請參看附件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提供分類項目</w:t>
            </w:r>
            <w:r>
              <w:rPr/>
              <w:t xml:space="preserve">, </w:t>
            </w:r>
            <w:r>
              <w:rPr/>
              <w:t>依範例填入</w:t>
            </w:r>
          </w:p>
          <w:p>
            <w:pPr>
              <w:pStyle w:val="Normal"/>
              <w:rPr/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bCs/>
                <w:color w:val="FF0000"/>
                <w:spacing w:val="15"/>
                <w:kern w:val="0"/>
              </w:rPr>
              <w:t>教育文化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bCs/>
                <w:color w:val="FF0000"/>
                <w:spacing w:val="15"/>
                <w:kern w:val="0"/>
              </w:rPr>
              <w:t>--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color w:val="FF0000"/>
                <w:spacing w:val="15"/>
                <w:kern w:val="0"/>
              </w:rPr>
              <w:t>文學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施政分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u w:val="single"/>
              </w:rPr>
              <w:t>_         _</w:t>
            </w:r>
            <w:r>
              <w:rPr/>
              <w:t xml:space="preserve">______ </w:t>
            </w:r>
            <w:r>
              <w:rPr/>
              <w:t>請參看附件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提供分類項目</w:t>
            </w:r>
            <w:r>
              <w:rPr/>
              <w:t xml:space="preserve">, </w:t>
            </w:r>
            <w:r>
              <w:rPr/>
              <w:t>依範例填入</w:t>
            </w:r>
          </w:p>
          <w:p>
            <w:pPr>
              <w:pStyle w:val="Normal"/>
              <w:rPr/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教育及體育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關鍵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詞之間請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製作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作者之間請用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分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年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內容形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公報、法規、概況簡介、施政計畫報告、研究報告、統計資料、會議記錄、指南名錄、目錄索引、一般）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資料類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地圖、樂譜、錄音帶、錄影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片</w:t>
            </w:r>
            <w:r>
              <w:rPr>
                <w:sz w:val="20"/>
                <w:szCs w:val="20"/>
              </w:rPr>
              <w:t>、縮影資料、幻燈片、小冊子、其他）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語文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適用對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前兒童□青少年□成人</w:t>
            </w:r>
            <w:r>
              <w:rPr/>
              <w:t>(</w:t>
            </w:r>
            <w:r>
              <w:rPr/>
              <w:t>業務參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成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術性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>
                <w:rFonts w:ascii="新細明體;PMingLiU" w:hAnsi="新細明體;PMingLiU" w:cs="新細明體;PMingLiU"/>
              </w:rPr>
              <w:t>成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休閒娛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內容大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內容大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上版網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網址前面請加上</w:t>
            </w: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http://www.rdec.gov.tw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頁數</w:t>
            </w:r>
            <w:r>
              <w:rPr/>
              <w:t>/</w:t>
            </w:r>
            <w:r>
              <w:rPr/>
              <w:t>張數</w:t>
            </w:r>
            <w:r>
              <w:rPr/>
              <w:t>/</w:t>
            </w:r>
            <w:r>
              <w:rPr/>
              <w:t>片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價格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價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定價和工本費的價格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發行數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/>
              <w:t>(</w:t>
            </w:r>
            <w:r>
              <w:rPr/>
              <w:t>套</w:t>
            </w:r>
            <w:r>
              <w:rPr/>
              <w:t xml:space="preserve">)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庫存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銷售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銷售量填報時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印製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數字格式，不得為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時間長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寫範例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普級、輔導級、限制級）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權利範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用、公開播放）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出版情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行出版、委外合作）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著作財產權管理機關或擁有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取得授權資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聯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單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處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婷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電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90683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經辦人</w:t>
            </w: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90204051</w:t>
            </w:r>
            <w:r>
              <w:rPr/>
              <w:t>@gms.ndhu.edu.tw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本校系所單位申請</w:t>
            </w:r>
            <w:r>
              <w:rPr/>
              <w:t>GPN</w:t>
            </w:r>
            <w:r>
              <w:rPr/>
              <w:t>之承辦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子信箱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單位主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分類項目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內政及國土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278080722" r:id="rId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民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425096948" r:id="rId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戶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09769609" r:id="rId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役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581615272" r:id="rId1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地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241319105" r:id="rId1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營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913792289" r:id="rId1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654330646" r:id="rId1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警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643021763" r:id="rId1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治安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2030684935" r:id="rId2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入出境管理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919202313" r:id="rId2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反恐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863445533" r:id="rId2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選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701157572" r:id="rId2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原住民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2026865821" r:id="rId2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客家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697531318" r:id="rId3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岸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91644923" r:id="rId3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214843801" r:id="rId3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法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1694714750" r:id="rId3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法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933467939" r:id="rId3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司法檢察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6.5pt" filled="f" o:ole="">
                  <v:imagedata r:id="rId42" o:title=""/>
                </v:shape>
                <o:OLEObject Type="Embed" ProgID="" ShapeID="ole_rId41" DrawAspect="Content" ObjectID="_515861857" r:id="rId4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矯正保護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6.5pt" filled="f" o:ole="">
                  <v:imagedata r:id="rId44" o:title=""/>
                </v:shape>
                <o:OLEObject Type="Embed" ProgID="" ShapeID="ole_rId43" DrawAspect="Content" ObjectID="_1314239383" r:id="rId4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風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6.5pt" filled="f" o:ole="">
                  <v:imagedata r:id="rId46" o:title=""/>
                </v:shape>
                <o:OLEObject Type="Embed" ProgID="" ShapeID="ole_rId45" DrawAspect="Content" ObjectID="_198367912" r:id="rId4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人權保障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337551935" r:id="rId4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52"/>
        <w:gridCol w:w="194"/>
        <w:gridCol w:w="4660"/>
        <w:gridCol w:w="386"/>
      </w:tblGrid>
      <w:tr>
        <w:trPr>
          <w:trHeight w:val="375" w:hRule="atLeast"/>
        </w:trPr>
        <w:tc>
          <w:tcPr>
            <w:tcW w:w="9706" w:type="dxa"/>
            <w:gridSpan w:val="3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財政經濟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851154694" r:id="rId5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財政稅務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869697641" r:id="rId5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有財產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964956976" r:id="rId5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貨幣外匯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341544005" r:id="rId5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金融保險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694832047" r:id="rId5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產業管理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823817491" r:id="rId6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際貿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417282126" r:id="rId6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平交易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929766050" r:id="rId6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費者保護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403447682" r:id="rId6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智慧財產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815210959" r:id="rId6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標準檢驗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2027183744" r:id="rId7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礦業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332441498" r:id="rId7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水利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4472227" r:id="rId7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能源</w:t>
            </w:r>
          </w:p>
        </w:tc>
        <w:tc>
          <w:tcPr>
            <w:tcW w:w="4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474382903" r:id="rId7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4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農業環保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6.5pt" filled="f" o:ole="">
                  <v:imagedata r:id="rId80" o:title=""/>
                </v:shape>
                <o:OLEObject Type="Embed" ProgID="" ShapeID="ole_rId79" DrawAspect="Content" ObjectID="_735808566" r:id="rId7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6.5pt" filled="f" o:ole="">
                  <v:imagedata r:id="rId82" o:title=""/>
                </v:shape>
                <o:OLEObject Type="Embed" ProgID="" ShapeID="ole_rId81" DrawAspect="Content" ObjectID="_194735099" r:id="rId8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林務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6.5pt" filled="f" o:ole="">
                  <v:imagedata r:id="rId84" o:title=""/>
                </v:shape>
                <o:OLEObject Type="Embed" ProgID="" ShapeID="ole_rId83" DrawAspect="Content" ObjectID="_1460789798" r:id="rId8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漁業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6.5pt" filled="f" o:ole="">
                  <v:imagedata r:id="rId86" o:title=""/>
                </v:shape>
                <o:OLEObject Type="Embed" ProgID="" ShapeID="ole_rId85" DrawAspect="Content" ObjectID="_51671726" r:id="rId8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畜牧業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6.5pt" filled="f" o:ole="">
                  <v:imagedata r:id="rId88" o:title=""/>
                </v:shape>
                <o:OLEObject Type="Embed" ProgID="" ShapeID="ole_rId87" DrawAspect="Content" ObjectID="_1842417526" r:id="rId8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動植物防疫檢疫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6.5pt" filled="f" o:ole="">
                  <v:imagedata r:id="rId90" o:title=""/>
                </v:shape>
                <o:OLEObject Type="Embed" ProgID="" ShapeID="ole_rId89" DrawAspect="Content" ObjectID="_1533574351" r:id="rId8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金融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6.5pt" filled="f" o:ole="">
                  <v:imagedata r:id="rId92" o:title=""/>
                </v:shape>
                <o:OLEObject Type="Embed" ProgID="" ShapeID="ole_rId91" DrawAspect="Content" ObjectID="_685963828" r:id="rId9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環境保護</w:t>
            </w:r>
          </w:p>
        </w:tc>
        <w:tc>
          <w:tcPr>
            <w:tcW w:w="5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6.5pt" filled="f" o:ole="">
                  <v:imagedata r:id="rId94" o:title=""/>
                </v:shape>
                <o:OLEObject Type="Embed" ProgID="" ShapeID="ole_rId93" DrawAspect="Content" ObjectID="_1466545277" r:id="rId9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自然保育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6.5pt" filled="f" o:ole="">
                  <v:imagedata r:id="rId96" o:title=""/>
                </v:shape>
                <o:OLEObject Type="Embed" ProgID="" ShapeID="ole_rId95" DrawAspect="Content" ObjectID="_1199071299" r:id="rId9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5046" w:type="dxa"/>
            <w:gridSpan w:val="2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綜合行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6.5pt" filled="f" o:ole="">
                  <v:imagedata r:id="rId99" o:title=""/>
                </v:shape>
                <o:OLEObject Type="Embed" ProgID="" ShapeID="ole_rId98" DrawAspect="Content" ObjectID="_1527346365" r:id="rId9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家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6.5pt" filled="f" o:ole="">
                  <v:imagedata r:id="rId101" o:title=""/>
                </v:shape>
                <o:OLEObject Type="Embed" ProgID="" ShapeID="ole_rId100" DrawAspect="Content" ObjectID="_692629422" r:id="rId10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6.5pt" filled="f" o:ole="">
                  <v:imagedata r:id="rId103" o:title=""/>
                </v:shape>
                <o:OLEObject Type="Embed" ProgID="" ShapeID="ole_rId102" DrawAspect="Content" ObjectID="_1218046137" r:id="rId10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革新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6.5pt" filled="f" o:ole="">
                  <v:imagedata r:id="rId105" o:title=""/>
                </v:shape>
                <o:OLEObject Type="Embed" ProgID="" ShapeID="ole_rId104" DrawAspect="Content" ObjectID="_1921520173" r:id="rId10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組織改造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6.5pt" filled="f" o:ole="">
                  <v:imagedata r:id="rId107" o:title=""/>
                </v:shape>
                <o:OLEObject Type="Embed" ProgID="" ShapeID="ole_rId106" DrawAspect="Content" ObjectID="_538339137" r:id="rId10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統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6.5pt" filled="f" o:ole="">
                  <v:imagedata r:id="rId109" o:title=""/>
                </v:shape>
                <o:OLEObject Type="Embed" ProgID="" ShapeID="ole_rId108" DrawAspect="Content" ObjectID="_1991318323" r:id="rId10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兩岸事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6.5pt" filled="f" o:ole="">
                  <v:imagedata r:id="rId111" o:title=""/>
                </v:shape>
                <o:OLEObject Type="Embed" ProgID="" ShapeID="ole_rId110" DrawAspect="Content" ObjectID="_292978850" r:id="rId11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外交及國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6.5pt" filled="f" o:ole="">
                  <v:imagedata r:id="rId114" o:title=""/>
                </v:shape>
                <o:OLEObject Type="Embed" ProgID="" ShapeID="ole_rId113" DrawAspect="Content" ObjectID="_1779616604" r:id="rId11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外交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6.5pt" filled="f" o:ole="">
                  <v:imagedata r:id="rId116" o:title=""/>
                </v:shape>
                <o:OLEObject Type="Embed" ProgID="" ShapeID="ole_rId115" DrawAspect="Content" ObjectID="_287220363" r:id="rId11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領事事務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6.5pt" filled="f" o:ole="">
                  <v:imagedata r:id="rId118" o:title=""/>
                </v:shape>
                <o:OLEObject Type="Embed" ProgID="" ShapeID="ole_rId117" DrawAspect="Content" ObjectID="_1276838109" r:id="rId11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僑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6.5pt" filled="f" o:ole="">
                  <v:imagedata r:id="rId120" o:title=""/>
                </v:shape>
                <o:OLEObject Type="Embed" ProgID="" ShapeID="ole_rId119" DrawAspect="Content" ObjectID="_1321475079" r:id="rId11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6.5pt" filled="f" o:ole="">
                  <v:imagedata r:id="rId122" o:title=""/>
                </v:shape>
                <o:OLEObject Type="Embed" ProgID="" ShapeID="ole_rId121" DrawAspect="Content" ObjectID="_453073893" r:id="rId12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退伍軍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6.5pt" filled="f" o:ole="">
                  <v:imagedata r:id="rId124" o:title=""/>
                </v:shape>
                <o:OLEObject Type="Embed" ProgID="" ShapeID="ole_rId123" DrawAspect="Content" ObjectID="_294467493" r:id="rId12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教育文化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6.5pt" filled="f" o:ole="">
                  <v:imagedata r:id="rId127" o:title=""/>
                </v:shape>
                <o:OLEObject Type="Embed" ProgID="" ShapeID="ole_rId126" DrawAspect="Content" ObjectID="_1657244510" r:id="rId12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教育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6.5pt" filled="f" o:ole="">
                  <v:imagedata r:id="rId129" o:title=""/>
                </v:shape>
                <o:OLEObject Type="Embed" ProgID="" ShapeID="ole_rId128" DrawAspect="Content" ObjectID="_2105088395" r:id="rId12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體育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6.5pt" filled="f" o:ole="">
                  <v:imagedata r:id="rId131" o:title=""/>
                </v:shape>
                <o:OLEObject Type="Embed" ProgID="" ShapeID="ole_rId130" DrawAspect="Content" ObjectID="_279937633" r:id="rId13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青年輔導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6.5pt" filled="f" o:ole="">
                  <v:imagedata r:id="rId133" o:title=""/>
                </v:shape>
                <o:OLEObject Type="Embed" ProgID="" ShapeID="ole_rId132" DrawAspect="Content" ObjectID="_1897408752" r:id="rId13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化藝術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6.5pt" filled="f" o:ole="">
                  <v:imagedata r:id="rId135" o:title=""/>
                </v:shape>
                <o:OLEObject Type="Embed" ProgID="" ShapeID="ole_rId134" DrawAspect="Content" ObjectID="_905723322" r:id="rId13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出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6.5pt" filled="f" o:ole="">
                  <v:imagedata r:id="rId137" o:title=""/>
                </v:shape>
                <o:OLEObject Type="Embed" ProgID="" ShapeID="ole_rId136" DrawAspect="Content" ObjectID="_77654895" r:id="rId13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學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6.5pt" filled="f" o:ole="">
                  <v:imagedata r:id="rId139" o:title=""/>
                </v:shape>
                <o:OLEObject Type="Embed" ProgID="" ShapeID="ole_rId138" DrawAspect="Content" ObjectID="_325768161" r:id="rId13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科學技術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6.5pt" filled="f" o:ole="">
                  <v:imagedata r:id="rId141" o:title=""/>
                </v:shape>
                <o:OLEObject Type="Embed" ProgID="" ShapeID="ole_rId140" DrawAspect="Content" ObjectID="_880032485" r:id="rId14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蒙藏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6.5pt" filled="f" o:ole="">
                  <v:imagedata r:id="rId143" o:title=""/>
                </v:shape>
                <o:OLEObject Type="Embed" ProgID="" ShapeID="ole_rId142" DrawAspect="Content" ObjectID="_703251349" r:id="rId14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交通建設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6.5pt" filled="f" o:ole="">
                  <v:imagedata r:id="rId146" o:title=""/>
                </v:shape>
                <o:OLEObject Type="Embed" ProgID="" ShapeID="ole_rId145" DrawAspect="Content" ObjectID="_1683226097" r:id="rId14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交通運輸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6.5pt" filled="f" o:ole="">
                  <v:imagedata r:id="rId148" o:title=""/>
                </v:shape>
                <o:OLEObject Type="Embed" ProgID="" ShapeID="ole_rId147" DrawAspect="Content" ObjectID="_72485386" r:id="rId14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電信通訊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6.5pt" filled="f" o:ole="">
                  <v:imagedata r:id="rId150" o:title=""/>
                </v:shape>
                <o:OLEObject Type="Embed" ProgID="" ShapeID="ole_rId149" DrawAspect="Content" ObjectID="_1549400783" r:id="rId14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休閒觀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6.5pt" filled="f" o:ole="">
                  <v:imagedata r:id="rId152" o:title=""/>
                </v:shape>
                <o:OLEObject Type="Embed" ProgID="" ShapeID="ole_rId151" DrawAspect="Content" ObjectID="_509216817" r:id="rId151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資訊傳播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6.5pt" filled="f" o:ole="">
                  <v:imagedata r:id="rId154" o:title=""/>
                </v:shape>
                <o:OLEObject Type="Embed" ProgID="" ShapeID="ole_rId153" DrawAspect="Content" ObjectID="_1242347238" r:id="rId153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天文氣象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6.5pt" filled="f" o:ole="">
                  <v:imagedata r:id="rId156" o:title=""/>
                </v:shape>
                <o:OLEObject Type="Embed" ProgID="" ShapeID="ole_rId155" DrawAspect="Content" ObjectID="_18320410" r:id="rId155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共工程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6.5pt" filled="f" o:ole="">
                  <v:imagedata r:id="rId158" o:title=""/>
                </v:shape>
                <o:OLEObject Type="Embed" ProgID="" ShapeID="ole_rId157" DrawAspect="Content" ObjectID="_1463459137" r:id="rId157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府採購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6.5pt" filled="f" o:ole="">
                  <v:imagedata r:id="rId160" o:title=""/>
                </v:shape>
                <o:OLEObject Type="Embed" ProgID="" ShapeID="ole_rId159" DrawAspect="Content" ObjectID="_279064558" r:id="rId159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衛生福利勞動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6.5pt" filled="f" o:ole="">
                  <v:imagedata r:id="rId163" o:title=""/>
                </v:shape>
                <o:OLEObject Type="Embed" ProgID="" ShapeID="ole_rId162" DrawAspect="Content" ObjectID="_1331633900" r:id="rId16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傳染病防治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6.5pt" filled="f" o:ole="">
                  <v:imagedata r:id="rId165" o:title=""/>
                </v:shape>
                <o:OLEObject Type="Embed" ProgID="" ShapeID="ole_rId164" DrawAspect="Content" ObjectID="_429487752" r:id="rId16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醫療保健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6.5pt" filled="f" o:ole="">
                  <v:imagedata r:id="rId167" o:title=""/>
                </v:shape>
                <o:OLEObject Type="Embed" ProgID="" ShapeID="ole_rId166" DrawAspect="Content" ObjectID="_1185978724" r:id="rId16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食品衛生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6.5pt" filled="f" o:ole="">
                  <v:imagedata r:id="rId169" o:title=""/>
                </v:shape>
                <o:OLEObject Type="Embed" ProgID="" ShapeID="ole_rId168" DrawAspect="Content" ObjectID="_1797217883" r:id="rId16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藥政管理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6.5pt" filled="f" o:ole="">
                  <v:imagedata r:id="rId171" o:title=""/>
                </v:shape>
                <o:OLEObject Type="Embed" ProgID="" ShapeID="ole_rId170" DrawAspect="Content" ObjectID="_1243107023" r:id="rId17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6.5pt" filled="f" o:ole="">
                  <v:imagedata r:id="rId173" o:title=""/>
                </v:shape>
                <o:OLEObject Type="Embed" ProgID="" ShapeID="ole_rId172" DrawAspect="Content" ObjectID="_1075506226" r:id="rId172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動行政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6.5pt" filled="f" o:ole="">
                  <v:imagedata r:id="rId175" o:title=""/>
                </v:shape>
                <o:OLEObject Type="Embed" ProgID="" ShapeID="ole_rId174" DrawAspect="Content" ObjectID="_1691475680" r:id="rId174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工安全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6.5pt" filled="f" o:ole="">
                  <v:imagedata r:id="rId177" o:title=""/>
                </v:shape>
                <o:OLEObject Type="Embed" ProgID="" ShapeID="ole_rId176" DrawAspect="Content" ObjectID="_1530804122" r:id="rId176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就業職訓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6.5pt" filled="f" o:ole="">
                  <v:imagedata r:id="rId179" o:title=""/>
                </v:shape>
                <o:OLEObject Type="Embed" ProgID="" ShapeID="ole_rId178" DrawAspect="Content" ObjectID="_2040615876" r:id="rId178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健保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6.5pt" filled="f" o:ole="">
                  <v:imagedata r:id="rId181" o:title=""/>
                </v:shape>
                <o:OLEObject Type="Embed" ProgID="" ShapeID="ole_rId180" DrawAspect="Content" ObjectID="_604986703" r:id="rId180"/>
              </w:object>
            </w: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施政分類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主分類：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6.5pt" filled="f" o:ole="">
                  <v:imagedata r:id="rId183" o:title=""/>
                </v:shape>
                <o:OLEObject Type="Embed" ProgID="" ShapeID="ole_rId182" DrawAspect="Content" ObjectID="_661287429" r:id="rId182"/>
              </w:object>
            </w:r>
            <w:hyperlink r:id="rId18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內政及國土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圖片 1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6.5pt" filled="f" o:ole="">
                  <v:imagedata r:id="rId188" o:title=""/>
                </v:shape>
                <o:OLEObject Type="Embed" ProgID="" ShapeID="ole_rId187" DrawAspect="Content" ObjectID="_182556781" r:id="rId187"/>
              </w:object>
            </w:r>
            <w:hyperlink r:id="rId18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外交僑務及兩岸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圖片 2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6.5pt" filled="f" o:ole="">
                  <v:imagedata r:id="rId193" o:title=""/>
                </v:shape>
                <o:OLEObject Type="Embed" ProgID="" ShapeID="ole_rId192" DrawAspect="Content" ObjectID="_54321699" r:id="rId192"/>
              </w:object>
            </w:r>
            <w:hyperlink r:id="rId19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防及退伍軍人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圖片 3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6.5pt" filled="f" o:ole="">
                  <v:imagedata r:id="rId198" o:title=""/>
                </v:shape>
                <o:OLEObject Type="Embed" ProgID="" ShapeID="ole_rId197" DrawAspect="Content" ObjectID="_663351909" r:id="rId197"/>
              </w:object>
            </w:r>
            <w:hyperlink r:id="rId19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財政金融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圖片 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6.5pt" filled="f" o:ole="">
                  <v:imagedata r:id="rId203" o:title=""/>
                </v:shape>
                <o:OLEObject Type="Embed" ProgID="" ShapeID="ole_rId202" DrawAspect="Content" ObjectID="_1631697646" r:id="rId202"/>
              </w:object>
            </w:r>
            <w:hyperlink r:id="rId20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教育及體育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圖片 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6.5pt" filled="f" o:ole="">
                  <v:imagedata r:id="rId208" o:title=""/>
                </v:shape>
                <o:OLEObject Type="Embed" ProgID="" ShapeID="ole_rId207" DrawAspect="Content" ObjectID="_735873354" r:id="rId207"/>
              </w:object>
            </w:r>
            <w:hyperlink r:id="rId20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法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圖片 6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6.5pt" filled="f" o:ole="">
                  <v:imagedata r:id="rId213" o:title=""/>
                </v:shape>
                <o:OLEObject Type="Embed" ProgID="" ShapeID="ole_rId212" DrawAspect="Content" ObjectID="_1919883397" r:id="rId212"/>
              </w:object>
            </w:r>
            <w:hyperlink r:id="rId21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經濟貿易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圖片 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6.5pt" filled="f" o:ole="">
                  <v:imagedata r:id="rId218" o:title=""/>
                </v:shape>
                <o:OLEObject Type="Embed" ProgID="" ShapeID="ole_rId217" DrawAspect="Content" ObjectID="_2070498177" r:id="rId217"/>
              </w:object>
            </w:r>
            <w:hyperlink r:id="rId21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交通及建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圖片 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6.5pt" filled="f" o:ole="">
                  <v:imagedata r:id="rId223" o:title=""/>
                </v:shape>
                <o:OLEObject Type="Embed" ProgID="" ShapeID="ole_rId222" DrawAspect="Content" ObjectID="_36129776" r:id="rId222"/>
              </w:object>
            </w:r>
            <w:hyperlink r:id="rId22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勞動及人力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9" name="圖片 9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6.5pt" filled="f" o:ole="">
                  <v:imagedata r:id="rId228" o:title=""/>
                </v:shape>
                <o:OLEObject Type="Embed" ProgID="" ShapeID="ole_rId227" DrawAspect="Content" ObjectID="_1280618269" r:id="rId227"/>
              </w:object>
            </w:r>
            <w:hyperlink r:id="rId22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農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0" name="圖片 10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6.5pt" filled="f" o:ole="">
                  <v:imagedata r:id="rId233" o:title=""/>
                </v:shape>
                <o:OLEObject Type="Embed" ProgID="" ShapeID="ole_rId232" DrawAspect="Content" ObjectID="_763271262" r:id="rId232"/>
              </w:object>
            </w:r>
            <w:hyperlink r:id="rId23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衛生及社會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圖片 11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6.5pt" filled="f" o:ole="">
                  <v:imagedata r:id="rId238" o:title=""/>
                </v:shape>
                <o:OLEObject Type="Embed" ProgID="" ShapeID="ole_rId237" DrawAspect="Content" ObjectID="_1025620307" r:id="rId237"/>
              </w:object>
            </w:r>
            <w:hyperlink r:id="rId23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環境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2" name="圖片 12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6.5pt" filled="f" o:ole="">
                  <v:imagedata r:id="rId243" o:title=""/>
                </v:shape>
                <o:OLEObject Type="Embed" ProgID="" ShapeID="ole_rId242" DrawAspect="Content" ObjectID="_2101788500" r:id="rId242"/>
              </w:object>
            </w:r>
            <w:hyperlink r:id="rId24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文化及觀光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3" name="圖片 13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6.5pt" filled="f" o:ole="">
                  <v:imagedata r:id="rId248" o:title=""/>
                </v:shape>
                <o:OLEObject Type="Embed" ProgID="" ShapeID="ole_rId247" DrawAspect="Content" ObjectID="_1797535558" r:id="rId247"/>
              </w:object>
            </w:r>
            <w:hyperlink r:id="rId24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家發展及科技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4" name="圖片 14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6.5pt" filled="f" o:ole="">
                  <v:imagedata r:id="rId253" o:title=""/>
                </v:shape>
                <o:OLEObject Type="Embed" ProgID="" ShapeID="ole_rId252" DrawAspect="Content" ObjectID="_1929057924" r:id="rId252"/>
              </w:object>
            </w:r>
            <w:hyperlink r:id="rId25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海洋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5" name="圖片 1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6.5pt" filled="f" o:ole="">
                  <v:imagedata r:id="rId258" o:title=""/>
                </v:shape>
                <o:OLEObject Type="Embed" ProgID="" ShapeID="ole_rId257" DrawAspect="Content" ObjectID="_1520446195" r:id="rId257"/>
              </w:object>
            </w:r>
            <w:hyperlink r:id="rId25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原住民族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6" name="圖片 16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6.5pt" filled="f" o:ole="">
                  <v:imagedata r:id="rId263" o:title=""/>
                </v:shape>
                <o:OLEObject Type="Embed" ProgID="" ShapeID="ole_rId262" DrawAspect="Content" ObjectID="_27228912" r:id="rId262"/>
              </w:object>
            </w:r>
            <w:hyperlink r:id="rId26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客家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圖片 1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6.5pt" filled="f" o:ole="">
                  <v:imagedata r:id="rId268" o:title=""/>
                </v:shape>
                <o:OLEObject Type="Embed" ProgID="" ShapeID="ole_rId267" DrawAspect="Content" ObjectID="_218266564" r:id="rId267"/>
              </w:object>
            </w:r>
            <w:hyperlink r:id="rId26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其他政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圖片 18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  <w:object w:dxaOrig="405" w:dyaOrig="33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6.5pt" filled="f" o:ole="">
                  <v:imagedata r:id="rId273" o:title=""/>
                </v:shape>
                <o:OLEObject Type="Embed" ProgID="" ShapeID="ole_rId272" DrawAspect="Content" ObjectID="_33757923" r:id="rId272"/>
              </w:object>
            </w:r>
            <w:hyperlink r:id="rId27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輔助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圖片 1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@gms.ndhu.edu.tw" TargetMode="External"/><Relationship Id="rId3" Type="http://schemas.openxmlformats.org/officeDocument/2006/relationships/hyperlink" Target="http://open.nat.gov.tw/OpenAdmin/gpnet/gpn/category_browse.jsp?returnField=form1.categoryId&amp;nameField=form1.categoryNam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hyperlink" Target="http://open.nat.gov.tw/OpenAdmin/gpnet/gpn/category_browse.jsp?returnField=form1.categoryId&amp;nameField=form1.categoryName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hyperlink" Target="http://open.nat.gov.tw/OpenAdmin/gpnet/gpn/category_browse.jsp?returnField=form1.categoryId&amp;nameField=form1.categoryName" TargetMode="External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hyperlink" Target="http://open.nat.gov.tw/OpenAdmin/gpnet/gpn/category_browse.jsp?returnField=form1.categoryId&amp;nameField=form1.categoryName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.wmf"/><Relationship Id="rId97" Type="http://schemas.openxmlformats.org/officeDocument/2006/relationships/hyperlink" Target="http://open.nat.gov.tw/OpenAdmin/gpnet/gpn/category_browse.jsp?returnField=form1.categoryId&amp;nameField=form1.categoryName" TargetMode="External"/><Relationship Id="rId98" Type="http://schemas.openxmlformats.org/officeDocument/2006/relationships/oleObject" Target="embeddings/oleObject46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hyperlink" Target="http://open.nat.gov.tw/OpenAdmin/gpnet/gpn/category_browse.jsp?returnField=form1.categoryId&amp;nameField=form1.categoryName" TargetMode="External"/><Relationship Id="rId113" Type="http://schemas.openxmlformats.org/officeDocument/2006/relationships/oleObject" Target="embeddings/oleObject53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.wmf"/><Relationship Id="rId125" Type="http://schemas.openxmlformats.org/officeDocument/2006/relationships/hyperlink" Target="http://open.nat.gov.tw/OpenAdmin/gpnet/gpn/category_browse.jsp?returnField=form1.categoryId&amp;nameField=form1.categoryName" TargetMode="External"/><Relationship Id="rId126" Type="http://schemas.openxmlformats.org/officeDocument/2006/relationships/oleObject" Target="embeddings/oleObject59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1.wmf"/><Relationship Id="rId144" Type="http://schemas.openxmlformats.org/officeDocument/2006/relationships/hyperlink" Target="http://open.nat.gov.tw/OpenAdmin/gpnet/gpn/category_browse.jsp?returnField=form1.categoryId&amp;nameField=form1.categoryName" TargetMode="External"/><Relationship Id="rId145" Type="http://schemas.openxmlformats.org/officeDocument/2006/relationships/oleObject" Target="embeddings/oleObject68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1.wmf"/><Relationship Id="rId161" Type="http://schemas.openxmlformats.org/officeDocument/2006/relationships/hyperlink" Target="http://open.nat.gov.tw/OpenAdmin/gpnet/gpn/category_browse.jsp?returnField=form1.categoryId&amp;nameField=form1.categoryName" TargetMode="External"/><Relationship Id="rId162" Type="http://schemas.openxmlformats.org/officeDocument/2006/relationships/oleObject" Target="embeddings/oleObject76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1.wmf"/><Relationship Id="rId184" Type="http://schemas.openxmlformats.org/officeDocument/2006/relationships/hyperlink" Target="http://open.nat.gov.tw/OpenAdmin/gpnet/gpn/cake_browse.jsp?returnField=form1.cakeId&amp;nameField=form1.cakeName&amp;categoryId=1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open.nat.gov.tw/OpenAdmin/gpnet/gpn/cake_browse.jsp?returnField=form1.cakeId&amp;nameField=form1.cakeName&amp;categoryId=1" TargetMode="External"/><Relationship Id="rId187" Type="http://schemas.openxmlformats.org/officeDocument/2006/relationships/oleObject" Target="embeddings/oleObject87.bin"/><Relationship Id="rId188" Type="http://schemas.openxmlformats.org/officeDocument/2006/relationships/image" Target="media/image1.wmf"/><Relationship Id="rId189" Type="http://schemas.openxmlformats.org/officeDocument/2006/relationships/hyperlink" Target="http://open.nat.gov.tw/OpenAdmin/gpnet/gpn/cake_browse.jsp?returnField=form1.cakeId&amp;nameField=form1.cakeName&amp;categoryId=2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open.nat.gov.tw/OpenAdmin/gpnet/gpn/cake_browse.jsp?returnField=form1.cakeId&amp;nameField=form1.cakeName&amp;categoryId=2" TargetMode="External"/><Relationship Id="rId192" Type="http://schemas.openxmlformats.org/officeDocument/2006/relationships/oleObject" Target="embeddings/oleObject88.bin"/><Relationship Id="rId193" Type="http://schemas.openxmlformats.org/officeDocument/2006/relationships/image" Target="media/image1.wmf"/><Relationship Id="rId194" Type="http://schemas.openxmlformats.org/officeDocument/2006/relationships/hyperlink" Target="http://open.nat.gov.tw/OpenAdmin/gpnet/gpn/cake_browse.jsp?returnField=form1.cakeId&amp;nameField=form1.cakeName&amp;categoryId=3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open.nat.gov.tw/OpenAdmin/gpnet/gpn/cake_browse.jsp?returnField=form1.cakeId&amp;nameField=form1.cakeName&amp;categoryId=3" TargetMode="External"/><Relationship Id="rId197" Type="http://schemas.openxmlformats.org/officeDocument/2006/relationships/oleObject" Target="embeddings/oleObject89.bin"/><Relationship Id="rId198" Type="http://schemas.openxmlformats.org/officeDocument/2006/relationships/image" Target="media/image1.wmf"/><Relationship Id="rId199" Type="http://schemas.openxmlformats.org/officeDocument/2006/relationships/hyperlink" Target="http://open.nat.gov.tw/OpenAdmin/gpnet/gpn/cake_browse.jsp?returnField=form1.cakeId&amp;nameField=form1.cakeName&amp;categoryId=4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open.nat.gov.tw/OpenAdmin/gpnet/gpn/cake_browse.jsp?returnField=form1.cakeId&amp;nameField=form1.cakeName&amp;categoryId=4" TargetMode="External"/><Relationship Id="rId202" Type="http://schemas.openxmlformats.org/officeDocument/2006/relationships/oleObject" Target="embeddings/oleObject90.bin"/><Relationship Id="rId203" Type="http://schemas.openxmlformats.org/officeDocument/2006/relationships/image" Target="media/image1.wmf"/><Relationship Id="rId204" Type="http://schemas.openxmlformats.org/officeDocument/2006/relationships/hyperlink" Target="http://open.nat.gov.tw/OpenAdmin/gpnet/gpn/cake_browse.jsp?returnField=form1.cakeId&amp;nameField=form1.cakeName&amp;categoryId=5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://open.nat.gov.tw/OpenAdmin/gpnet/gpn/cake_browse.jsp?returnField=form1.cakeId&amp;nameField=form1.cakeName&amp;categoryId=5" TargetMode="External"/><Relationship Id="rId207" Type="http://schemas.openxmlformats.org/officeDocument/2006/relationships/oleObject" Target="embeddings/oleObject91.bin"/><Relationship Id="rId208" Type="http://schemas.openxmlformats.org/officeDocument/2006/relationships/image" Target="media/image1.wmf"/><Relationship Id="rId209" Type="http://schemas.openxmlformats.org/officeDocument/2006/relationships/hyperlink" Target="http://open.nat.gov.tw/OpenAdmin/gpnet/gpn/cake_browse.jsp?returnField=form1.cakeId&amp;nameField=form1.cakeName&amp;categoryId=6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open.nat.gov.tw/OpenAdmin/gpnet/gpn/cake_browse.jsp?returnField=form1.cakeId&amp;nameField=form1.cakeName&amp;categoryId=6" TargetMode="External"/><Relationship Id="rId212" Type="http://schemas.openxmlformats.org/officeDocument/2006/relationships/oleObject" Target="embeddings/oleObject92.bin"/><Relationship Id="rId213" Type="http://schemas.openxmlformats.org/officeDocument/2006/relationships/image" Target="media/image1.wmf"/><Relationship Id="rId214" Type="http://schemas.openxmlformats.org/officeDocument/2006/relationships/hyperlink" Target="http://open.nat.gov.tw/OpenAdmin/gpnet/gpn/cake_browse.jsp?returnField=form1.cakeId&amp;nameField=form1.cakeName&amp;categoryId=7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://open.nat.gov.tw/OpenAdmin/gpnet/gpn/cake_browse.jsp?returnField=form1.cakeId&amp;nameField=form1.cakeName&amp;categoryId=7" TargetMode="External"/><Relationship Id="rId217" Type="http://schemas.openxmlformats.org/officeDocument/2006/relationships/oleObject" Target="embeddings/oleObject93.bin"/><Relationship Id="rId218" Type="http://schemas.openxmlformats.org/officeDocument/2006/relationships/image" Target="media/image1.wmf"/><Relationship Id="rId219" Type="http://schemas.openxmlformats.org/officeDocument/2006/relationships/hyperlink" Target="http://open.nat.gov.tw/OpenAdmin/gpnet/gpn/cake_browse.jsp?returnField=form1.cakeId&amp;nameField=form1.cakeName&amp;categoryId=8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open.nat.gov.tw/OpenAdmin/gpnet/gpn/cake_browse.jsp?returnField=form1.cakeId&amp;nameField=form1.cakeName&amp;categoryId=8" TargetMode="External"/><Relationship Id="rId222" Type="http://schemas.openxmlformats.org/officeDocument/2006/relationships/oleObject" Target="embeddings/oleObject94.bin"/><Relationship Id="rId223" Type="http://schemas.openxmlformats.org/officeDocument/2006/relationships/image" Target="media/image1.wmf"/><Relationship Id="rId224" Type="http://schemas.openxmlformats.org/officeDocument/2006/relationships/hyperlink" Target="http://open.nat.gov.tw/OpenAdmin/gpnet/gpn/cake_browse.jsp?returnField=form1.cakeId&amp;nameField=form1.cakeName&amp;categoryId=9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open.nat.gov.tw/OpenAdmin/gpnet/gpn/cake_browse.jsp?returnField=form1.cakeId&amp;nameField=form1.cakeName&amp;categoryId=9" TargetMode="External"/><Relationship Id="rId227" Type="http://schemas.openxmlformats.org/officeDocument/2006/relationships/oleObject" Target="embeddings/oleObject95.bin"/><Relationship Id="rId228" Type="http://schemas.openxmlformats.org/officeDocument/2006/relationships/image" Target="media/image1.wmf"/><Relationship Id="rId229" Type="http://schemas.openxmlformats.org/officeDocument/2006/relationships/hyperlink" Target="http://open.nat.gov.tw/OpenAdmin/gpnet/gpn/cake_browse.jsp?returnField=form1.cakeId&amp;nameField=form1.cakeName&amp;categoryId=A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open.nat.gov.tw/OpenAdmin/gpnet/gpn/cake_browse.jsp?returnField=form1.cakeId&amp;nameField=form1.cakeName&amp;categoryId=A" TargetMode="External"/><Relationship Id="rId232" Type="http://schemas.openxmlformats.org/officeDocument/2006/relationships/oleObject" Target="embeddings/oleObject96.bin"/><Relationship Id="rId233" Type="http://schemas.openxmlformats.org/officeDocument/2006/relationships/image" Target="media/image1.wmf"/><Relationship Id="rId234" Type="http://schemas.openxmlformats.org/officeDocument/2006/relationships/hyperlink" Target="http://open.nat.gov.tw/OpenAdmin/gpnet/gpn/cake_browse.jsp?returnField=form1.cakeId&amp;nameField=form1.cakeName&amp;categoryId=B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://open.nat.gov.tw/OpenAdmin/gpnet/gpn/cake_browse.jsp?returnField=form1.cakeId&amp;nameField=form1.cakeName&amp;categoryId=B" TargetMode="External"/><Relationship Id="rId237" Type="http://schemas.openxmlformats.org/officeDocument/2006/relationships/oleObject" Target="embeddings/oleObject97.bin"/><Relationship Id="rId238" Type="http://schemas.openxmlformats.org/officeDocument/2006/relationships/image" Target="media/image1.wmf"/><Relationship Id="rId239" Type="http://schemas.openxmlformats.org/officeDocument/2006/relationships/hyperlink" Target="http://open.nat.gov.tw/OpenAdmin/gpnet/gpn/cake_browse.jsp?returnField=form1.cakeId&amp;nameField=form1.cakeName&amp;categoryId=C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open.nat.gov.tw/OpenAdmin/gpnet/gpn/cake_browse.jsp?returnField=form1.cakeId&amp;nameField=form1.cakeName&amp;categoryId=C" TargetMode="External"/><Relationship Id="rId242" Type="http://schemas.openxmlformats.org/officeDocument/2006/relationships/oleObject" Target="embeddings/oleObject98.bin"/><Relationship Id="rId243" Type="http://schemas.openxmlformats.org/officeDocument/2006/relationships/image" Target="media/image1.wmf"/><Relationship Id="rId244" Type="http://schemas.openxmlformats.org/officeDocument/2006/relationships/hyperlink" Target="http://open.nat.gov.tw/OpenAdmin/gpnet/gpn/cake_browse.jsp?returnField=form1.cakeId&amp;nameField=form1.cakeName&amp;categoryId=D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://open.nat.gov.tw/OpenAdmin/gpnet/gpn/cake_browse.jsp?returnField=form1.cakeId&amp;nameField=form1.cakeName&amp;categoryId=D" TargetMode="External"/><Relationship Id="rId247" Type="http://schemas.openxmlformats.org/officeDocument/2006/relationships/oleObject" Target="embeddings/oleObject99.bin"/><Relationship Id="rId248" Type="http://schemas.openxmlformats.org/officeDocument/2006/relationships/image" Target="media/image1.wmf"/><Relationship Id="rId249" Type="http://schemas.openxmlformats.org/officeDocument/2006/relationships/hyperlink" Target="http://open.nat.gov.tw/OpenAdmin/gpnet/gpn/cake_browse.jsp?returnField=form1.cakeId&amp;nameField=form1.cakeName&amp;categoryId=E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open.nat.gov.tw/OpenAdmin/gpnet/gpn/cake_browse.jsp?returnField=form1.cakeId&amp;nameField=form1.cakeName&amp;categoryId=E" TargetMode="External"/><Relationship Id="rId252" Type="http://schemas.openxmlformats.org/officeDocument/2006/relationships/oleObject" Target="embeddings/oleObject100.bin"/><Relationship Id="rId253" Type="http://schemas.openxmlformats.org/officeDocument/2006/relationships/image" Target="media/image1.wmf"/><Relationship Id="rId254" Type="http://schemas.openxmlformats.org/officeDocument/2006/relationships/hyperlink" Target="http://open.nat.gov.tw/OpenAdmin/gpnet/gpn/cake_browse.jsp?returnField=form1.cakeId&amp;nameField=form1.cakeName&amp;categoryId=F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open.nat.gov.tw/OpenAdmin/gpnet/gpn/cake_browse.jsp?returnField=form1.cakeId&amp;nameField=form1.cakeName&amp;categoryId=F" TargetMode="External"/><Relationship Id="rId257" Type="http://schemas.openxmlformats.org/officeDocument/2006/relationships/oleObject" Target="embeddings/oleObject101.bin"/><Relationship Id="rId258" Type="http://schemas.openxmlformats.org/officeDocument/2006/relationships/image" Target="media/image1.wmf"/><Relationship Id="rId259" Type="http://schemas.openxmlformats.org/officeDocument/2006/relationships/hyperlink" Target="http://open.nat.gov.tw/OpenAdmin/gpnet/gpn/cake_browse.jsp?returnField=form1.cakeId&amp;nameField=form1.cakeName&amp;categoryId=G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open.nat.gov.tw/OpenAdmin/gpnet/gpn/cake_browse.jsp?returnField=form1.cakeId&amp;nameField=form1.cakeName&amp;categoryId=G" TargetMode="External"/><Relationship Id="rId262" Type="http://schemas.openxmlformats.org/officeDocument/2006/relationships/oleObject" Target="embeddings/oleObject102.bin"/><Relationship Id="rId263" Type="http://schemas.openxmlformats.org/officeDocument/2006/relationships/image" Target="media/image1.wmf"/><Relationship Id="rId264" Type="http://schemas.openxmlformats.org/officeDocument/2006/relationships/hyperlink" Target="http://open.nat.gov.tw/OpenAdmin/gpnet/gpn/cake_browse.jsp?returnField=form1.cakeId&amp;nameField=form1.cakeName&amp;categoryId=H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open.nat.gov.tw/OpenAdmin/gpnet/gpn/cake_browse.jsp?returnField=form1.cakeId&amp;nameField=form1.cakeName&amp;categoryId=H" TargetMode="External"/><Relationship Id="rId267" Type="http://schemas.openxmlformats.org/officeDocument/2006/relationships/oleObject" Target="embeddings/oleObject103.bin"/><Relationship Id="rId268" Type="http://schemas.openxmlformats.org/officeDocument/2006/relationships/image" Target="media/image1.wmf"/><Relationship Id="rId269" Type="http://schemas.openxmlformats.org/officeDocument/2006/relationships/hyperlink" Target="http://open.nat.gov.tw/OpenAdmin/gpnet/gpn/cake_browse.jsp?returnField=form1.cakeId&amp;nameField=form1.cakeName&amp;categoryId=I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://open.nat.gov.tw/OpenAdmin/gpnet/gpn/cake_browse.jsp?returnField=form1.cakeId&amp;nameField=form1.cakeName&amp;categoryId=I" TargetMode="External"/><Relationship Id="rId272" Type="http://schemas.openxmlformats.org/officeDocument/2006/relationships/oleObject" Target="embeddings/oleObject104.bin"/><Relationship Id="rId273" Type="http://schemas.openxmlformats.org/officeDocument/2006/relationships/image" Target="media/image1.wmf"/><Relationship Id="rId274" Type="http://schemas.openxmlformats.org/officeDocument/2006/relationships/hyperlink" Target="http://open.nat.gov.tw/OpenAdmin/gpnet/gpn/cake_browse.jsp?returnField=form1.cakeId&amp;nameField=form1.cakeName&amp;categoryId=J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open.nat.gov.tw/OpenAdmin/gpnet/gpn/cake_browse.jsp?returnField=form1.cakeId&amp;nameField=form1.cakeName&amp;categoryId=J" TargetMode="External"/><Relationship Id="rId277" Type="http://schemas.openxmlformats.org/officeDocument/2006/relationships/fontTable" Target="fontTable.xml"/><Relationship Id="rId278" Type="http://schemas.openxmlformats.org/officeDocument/2006/relationships/settings" Target="settings.xml"/><Relationship Id="rId2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1:00Z</dcterms:created>
  <dc:creator>Your User Name</dc:creator>
  <dc:description/>
  <cp:keywords/>
  <dc:language>en-US</dc:language>
  <cp:lastModifiedBy>lib</cp:lastModifiedBy>
  <dcterms:modified xsi:type="dcterms:W3CDTF">2022-03-21T08:31:00Z</dcterms:modified>
  <cp:revision>2</cp:revision>
  <dc:subject/>
  <dc:title>申請GPN&gt;新增圖書</dc:title>
</cp:coreProperties>
</file>