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政府出版品統一編號</w:t>
      </w:r>
      <w:r>
        <w:rPr>
          <w:b/>
          <w:sz w:val="32"/>
        </w:rPr>
        <w:t>(GPN)</w:t>
      </w:r>
      <w:r>
        <w:rPr>
          <w:b/>
          <w:sz w:val="32"/>
        </w:rPr>
        <w:t>申請表</w:t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112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color w:val="1A0AE6"/>
              </w:rPr>
              <w:t>此表格先請貴系所單位刊物承辦人填寫，</w:t>
            </w:r>
            <w:r>
              <w:rPr>
                <w:rFonts w:eastAsia="Times New Roman"/>
                <w:b/>
                <w:color w:val="1A0AE6"/>
              </w:rPr>
              <w:t xml:space="preserve"> </w:t>
            </w:r>
            <w:r>
              <w:rPr>
                <w:b/>
                <w:color w:val="1A0AE6"/>
              </w:rPr>
              <w:t>填寫正確後：</w:t>
            </w:r>
          </w:p>
          <w:p>
            <w:pPr>
              <w:pStyle w:val="Normal"/>
              <w:rPr/>
            </w:pPr>
            <w:r>
              <w:rPr>
                <w:b/>
                <w:color w:val="1A0AE6"/>
              </w:rPr>
              <w:t>1.</w:t>
            </w:r>
            <w:r>
              <w:rPr>
                <w:b/>
                <w:color w:val="1A0AE6"/>
              </w:rPr>
              <w:t>列印紙本</w:t>
            </w:r>
            <w:r>
              <w:rPr>
                <w:b/>
                <w:color w:val="1A0AE6"/>
              </w:rPr>
              <w:t>(</w:t>
            </w:r>
            <w:r>
              <w:rPr>
                <w:b/>
                <w:color w:val="1A0AE6"/>
              </w:rPr>
              <w:t>附件免</w:t>
            </w:r>
            <w:r>
              <w:rPr>
                <w:b/>
                <w:color w:val="1A0AE6"/>
              </w:rPr>
              <w:t>)</w:t>
            </w:r>
            <w:r>
              <w:rPr>
                <w:b/>
                <w:color w:val="1A0AE6"/>
              </w:rPr>
              <w:t>，請承辦人及單位主管核章後，送交圖書資訊處採訪編目組蔡欣婷小姐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color w:val="1A0AE6"/>
              </w:rPr>
              <w:t>2.</w:t>
            </w:r>
            <w:r>
              <w:rPr>
                <w:b/>
                <w:color w:val="1A0AE6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1A0AE6"/>
              </w:rPr>
              <w:t>(GPN)</w:t>
            </w:r>
            <w:r>
              <w:rPr>
                <w:rFonts w:ascii="新細明體;PMingLiU" w:hAnsi="新細明體;PMingLiU" w:cs="新細明體;PMingLiU"/>
                <w:b/>
                <w:color w:val="1A0AE6"/>
              </w:rPr>
              <w:t>申請表</w:t>
            </w:r>
            <w:r>
              <w:rPr>
                <w:b/>
                <w:color w:val="1A0AE6"/>
              </w:rPr>
              <w:t>電子檔請</w:t>
            </w:r>
            <w:r>
              <w:rPr>
                <w:b/>
                <w:color w:val="1A0AE6"/>
              </w:rPr>
              <w:t>E-mail</w:t>
            </w:r>
            <w:r>
              <w:rPr>
                <w:b/>
                <w:color w:val="1A0AE6"/>
              </w:rPr>
              <w:t>：</w:t>
            </w:r>
            <w:hyperlink r:id="rId2">
              <w:r>
                <w:rPr>
                  <w:rStyle w:val="InternetLink"/>
                </w:rPr>
                <w:t>bu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</w:rPr>
                <w:t>gms.</w:t>
              </w:r>
              <w:r>
                <w:rPr>
                  <w:rStyle w:val="InternetLink"/>
                  <w:b/>
                </w:rPr>
                <w:t>ndhu.edu.t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星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* </w:t>
      </w:r>
      <w:r>
        <w:rPr>
          <w:color w:val="FF0000"/>
        </w:rPr>
        <w:t>為必備欄位</w:t>
      </w:r>
      <w:r>
        <w:rPr>
          <w:color w:val="FF0000"/>
        </w:rPr>
        <w:t xml:space="preserve">, </w:t>
      </w:r>
      <w:r>
        <w:rPr>
          <w:color w:val="FF0000"/>
        </w:rPr>
        <w:t>需填寫完整才可存檔</w:t>
      </w:r>
      <w:r>
        <w:rPr>
          <w:color w:val="FF0000"/>
        </w:rPr>
        <w:t xml:space="preserve">, </w:t>
      </w:r>
      <w:r>
        <w:rPr>
          <w:color w:val="FF0000"/>
        </w:rPr>
        <w:t>否則</w:t>
      </w:r>
      <w:r>
        <w:rPr>
          <w:color w:val="FF0000"/>
        </w:rPr>
        <w:t>GPNet</w:t>
      </w:r>
      <w:r>
        <w:rPr>
          <w:color w:val="FF0000"/>
        </w:rPr>
        <w:t>不接收</w:t>
      </w:r>
      <w:r>
        <w:rPr>
          <w:color w:val="FF0000"/>
        </w:rPr>
        <w:t xml:space="preserve">, </w:t>
      </w:r>
      <w:r>
        <w:rPr>
          <w:color w:val="FF0000"/>
        </w:rPr>
        <w:t>敬請配合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品類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刊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題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出版機關代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5E0000Q00 (</w:t>
            </w:r>
            <w:r>
              <w:rPr/>
              <w:t>此為東華大學代碼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出版機關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主題</w:t>
            </w:r>
            <w:r>
              <w:rPr/>
              <w:t>分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__  </w:t>
            </w:r>
            <w:r>
              <w:rPr/>
              <w:t>請參看附件一，提供分類項目</w:t>
            </w:r>
            <w:r>
              <w:rPr>
                <w:rFonts w:eastAsia="Times New Roman"/>
              </w:rPr>
              <w:t xml:space="preserve"> </w:t>
            </w:r>
            <w:r>
              <w:rPr/>
              <w:t>依範例填入</w:t>
            </w:r>
          </w:p>
          <w:p>
            <w:pPr>
              <w:pStyle w:val="Normal"/>
              <w:rPr>
                <w:rFonts w:ascii="全真中圓體;Arial Unicode MS" w:hAnsi="全真中圓體;Arial Unicode MS" w:eastAsia="全真中圓體;Arial Unicode MS"/>
                <w:b/>
                <w:b/>
                <w:color w:val="FF0000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color w:val="FF0000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b/>
                <w:color w:val="FF0000"/>
              </w:rPr>
              <w:t>範例：</w:t>
            </w:r>
            <w:r>
              <w:rPr>
                <w:rFonts w:ascii="全真中圓體;Arial Unicode MS" w:hAnsi="全真中圓體;Arial Unicode MS" w:cs="新細明體;PMingLiU" w:eastAsia="全真中圓體;Arial Unicode MS"/>
                <w:b/>
                <w:bCs/>
                <w:color w:val="FF0000"/>
                <w:spacing w:val="15"/>
                <w:kern w:val="0"/>
              </w:rPr>
              <w:t>教育文化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bCs/>
                <w:color w:val="FF0000"/>
                <w:spacing w:val="15"/>
                <w:kern w:val="0"/>
              </w:rPr>
              <w:t>--</w:t>
            </w:r>
            <w:r>
              <w:rPr>
                <w:rFonts w:ascii="全真中圓體;Arial Unicode MS" w:hAnsi="全真中圓體;Arial Unicode MS" w:cs="新細明體;PMingLiU" w:eastAsia="全真中圓體;Arial Unicode MS"/>
                <w:b/>
                <w:color w:val="FF0000"/>
                <w:spacing w:val="15"/>
                <w:kern w:val="0"/>
              </w:rPr>
              <w:t>文學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color w:val="FF0000"/>
                <w:spacing w:val="15"/>
                <w:kern w:val="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ascii="新細明體;PMingLiU" w:hAnsi="新細明體;PMingLiU" w:cs="新細明體;PMingLiU"/>
              </w:rPr>
              <w:t>施政分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_      </w:t>
            </w:r>
            <w:r>
              <w:rPr/>
              <w:t xml:space="preserve">_  </w:t>
            </w:r>
            <w:r>
              <w:rPr/>
              <w:t>請參考附件二，提供分類項目</w:t>
            </w:r>
            <w:r>
              <w:rPr>
                <w:rFonts w:eastAsia="Times New Roman"/>
              </w:rPr>
              <w:t xml:space="preserve"> </w:t>
            </w:r>
            <w:r>
              <w:rPr/>
              <w:t>依範例填入</w:t>
            </w:r>
          </w:p>
          <w:p>
            <w:pPr>
              <w:pStyle w:val="Normal"/>
              <w:rPr>
                <w:rFonts w:ascii="全真中圓體;Arial Unicode MS" w:hAnsi="全真中圓體;Arial Unicode MS" w:eastAsia="全真中圓體;Arial Unicode MS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color w:val="FF0000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b/>
                <w:color w:val="FF0000"/>
              </w:rPr>
              <w:t>範例：教育及體育</w:t>
            </w:r>
            <w:r>
              <w:rPr>
                <w:rFonts w:eastAsia="全真中圓體;Arial Unicode MS" w:cs="新細明體;PMingLiU" w:ascii="全真中圓體;Arial Unicode MS" w:hAnsi="全真中圓體;Arial Unicode MS"/>
                <w:b/>
                <w:color w:val="FF0000"/>
                <w:spacing w:val="15"/>
                <w:kern w:val="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關鍵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,__________,__________,__________,__________</w:t>
            </w:r>
          </w:p>
          <w:p>
            <w:pPr>
              <w:pStyle w:val="Normal"/>
              <w:rPr/>
            </w:pPr>
            <w:r>
              <w:rPr/>
              <w:t>請提供此刊物之核心主題詞數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編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(</w:t>
            </w:r>
            <w:r>
              <w:rPr/>
              <w:t>各編者間請用</w:t>
            </w:r>
            <w:r>
              <w:rPr/>
              <w:t xml:space="preserve">, </w:t>
            </w:r>
            <w:r>
              <w:rPr/>
              <w:t>分隔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創刊年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卷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(</w:t>
            </w:r>
            <w:r>
              <w:rPr/>
              <w:t>填寫範例</w:t>
            </w:r>
            <w:r>
              <w:rPr/>
              <w:t>: 2</w:t>
            </w:r>
            <w:r>
              <w:rPr/>
              <w:t>卷</w:t>
            </w:r>
            <w:r>
              <w:rPr/>
              <w:t>3</w:t>
            </w:r>
            <w:r>
              <w:rPr/>
              <w:t>期</w:t>
            </w:r>
            <w:r>
              <w:rPr/>
              <w:t xml:space="preserve">, </w:t>
            </w:r>
            <w:r>
              <w:rPr/>
              <w:t>或第</w:t>
            </w:r>
            <w:r>
              <w:rPr/>
              <w:t>120</w:t>
            </w:r>
            <w:r>
              <w:rPr/>
              <w:t>期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出刊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(</w:t>
            </w:r>
            <w:r>
              <w:rPr/>
              <w:t>日期格式是</w:t>
            </w:r>
            <w:r>
              <w:rPr/>
              <w:t>yy/mm/dd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內容形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擇一填入</w:t>
            </w:r>
            <w:r>
              <w:rPr/>
              <w:t xml:space="preserve">: </w:t>
            </w:r>
            <w:r>
              <w:rPr/>
              <w:t>公報</w:t>
            </w:r>
            <w:r>
              <w:rPr/>
              <w:t>/</w:t>
            </w:r>
            <w:r>
              <w:rPr/>
              <w:t>法規</w:t>
            </w:r>
            <w:r>
              <w:rPr/>
              <w:t>/</w:t>
            </w:r>
            <w:r>
              <w:rPr/>
              <w:t>概況</w:t>
            </w:r>
            <w:r>
              <w:rPr/>
              <w:t>(</w:t>
            </w:r>
            <w:r>
              <w:rPr/>
              <w:t>簡介</w:t>
            </w:r>
            <w:r>
              <w:rPr/>
              <w:t>)/</w:t>
            </w:r>
            <w:r>
              <w:rPr/>
              <w:t>施政計畫</w:t>
            </w:r>
            <w:r>
              <w:rPr/>
              <w:t>/</w:t>
            </w:r>
            <w:r>
              <w:rPr/>
              <w:t>研究報告</w:t>
            </w:r>
            <w:r>
              <w:rPr/>
              <w:t>/</w:t>
            </w:r>
            <w:r>
              <w:rPr/>
              <w:t>統計資料</w:t>
            </w:r>
            <w:r>
              <w:rPr/>
              <w:t>/</w:t>
            </w:r>
            <w:r>
              <w:rPr/>
              <w:t>會議記錄</w:t>
            </w:r>
            <w:r>
              <w:rPr/>
              <w:t xml:space="preserve">/ </w:t>
            </w:r>
            <w:r>
              <w:rPr/>
              <w:t>指南名錄</w:t>
            </w:r>
            <w:r>
              <w:rPr/>
              <w:t xml:space="preserve">/ </w:t>
            </w:r>
            <w:r>
              <w:rPr/>
              <w:t>目錄索引</w:t>
            </w:r>
            <w:r>
              <w:rPr/>
              <w:t xml:space="preserve">/ </w:t>
            </w:r>
            <w:r>
              <w:rPr/>
              <w:t>一般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發行型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擇一填入</w:t>
            </w:r>
            <w:r>
              <w:rPr/>
              <w:t xml:space="preserve">: </w:t>
            </w:r>
            <w:r>
              <w:rPr/>
              <w:t>只出紙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同時出版紙本及電子版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期刊網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出刊週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擇一填入</w:t>
            </w:r>
            <w:r>
              <w:rPr/>
              <w:t xml:space="preserve">: </w:t>
            </w:r>
            <w:r>
              <w:rPr/>
              <w:t>年刊</w:t>
            </w:r>
            <w:r>
              <w:rPr/>
              <w:t>/</w:t>
            </w:r>
            <w:r>
              <w:rPr/>
              <w:t>半年刊</w:t>
            </w:r>
            <w:r>
              <w:rPr/>
              <w:t>/</w:t>
            </w:r>
            <w:r>
              <w:rPr/>
              <w:t>季刊</w:t>
            </w:r>
            <w:r>
              <w:rPr/>
              <w:t>/</w:t>
            </w:r>
            <w:r>
              <w:rPr/>
              <w:t>雙月刊</w:t>
            </w:r>
            <w:r>
              <w:rPr/>
              <w:t>/</w:t>
            </w:r>
            <w:r>
              <w:rPr/>
              <w:t>月刊</w:t>
            </w:r>
            <w:r>
              <w:rPr/>
              <w:t>/</w:t>
            </w:r>
            <w:r>
              <w:rPr/>
              <w:t>半月刊</w:t>
            </w:r>
            <w:r>
              <w:rPr/>
              <w:t>/</w:t>
            </w:r>
            <w:r>
              <w:rPr/>
              <w:t>週刊</w:t>
            </w:r>
            <w:r>
              <w:rPr/>
              <w:t>/</w:t>
            </w:r>
            <w:r>
              <w:rPr/>
              <w:t>日刊</w:t>
            </w:r>
            <w:r>
              <w:rPr/>
              <w:t>/</w:t>
            </w:r>
            <w:r>
              <w:rPr/>
              <w:t>不定期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刊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(</w:t>
            </w:r>
            <w:r>
              <w:rPr/>
              <w:t>若有期刊更換題名時</w:t>
            </w:r>
            <w:r>
              <w:rPr/>
              <w:t xml:space="preserve">, </w:t>
            </w:r>
            <w:r>
              <w:rPr/>
              <w:t>才需要填寫此欄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刊名</w:t>
            </w:r>
            <w:r>
              <w:rPr/>
              <w:t>GP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(</w:t>
            </w:r>
            <w:r>
              <w:rPr/>
              <w:t>若有期刊更換題名時</w:t>
            </w:r>
            <w:r>
              <w:rPr/>
              <w:t xml:space="preserve">, </w:t>
            </w:r>
            <w:r>
              <w:rPr/>
              <w:t>才需要填寫此欄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語文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(</w:t>
            </w:r>
            <w:r>
              <w:rPr/>
              <w:t>請擇一填入</w:t>
            </w:r>
            <w:r>
              <w:rPr/>
              <w:t xml:space="preserve">: </w:t>
            </w:r>
            <w:r>
              <w:rPr/>
              <w:t>中文</w:t>
            </w:r>
            <w:r>
              <w:rPr/>
              <w:t>/</w:t>
            </w:r>
            <w:r>
              <w:rPr/>
              <w:t>英文</w:t>
            </w:r>
            <w:r>
              <w:rPr/>
              <w:t>/</w:t>
            </w:r>
            <w:r>
              <w:rPr/>
              <w:t>日文</w:t>
            </w:r>
            <w:r>
              <w:rPr/>
              <w:t xml:space="preserve">/ </w:t>
            </w:r>
            <w:r>
              <w:rPr/>
              <w:t>法</w:t>
            </w:r>
            <w:r>
              <w:rPr/>
              <w:t>/</w:t>
            </w:r>
            <w:r>
              <w:rPr/>
              <w:t>德</w:t>
            </w:r>
            <w:r>
              <w:rPr/>
              <w:t>/</w:t>
            </w:r>
            <w:r>
              <w:rPr/>
              <w:t>西</w:t>
            </w:r>
            <w:r>
              <w:rPr/>
              <w:t>/</w:t>
            </w:r>
            <w:r>
              <w:rPr/>
              <w:t>其它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適用對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學前兒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 </w:t>
            </w:r>
            <w:r>
              <w:rPr/>
              <w:t>青少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/>
              <w:t>成人</w:t>
            </w:r>
            <w:r>
              <w:rPr/>
              <w:t>(</w:t>
            </w:r>
            <w:r>
              <w:rPr/>
              <w:t>業務參考</w:t>
            </w:r>
            <w:r>
              <w:rPr/>
              <w:t xml:space="preserve">) ___ </w:t>
            </w:r>
            <w:r>
              <w:rPr/>
              <w:t>成人</w:t>
            </w:r>
            <w:r>
              <w:rPr/>
              <w:t>(</w:t>
            </w:r>
            <w:r>
              <w:rPr/>
              <w:t>學術性</w:t>
            </w:r>
            <w:r>
              <w:rPr/>
              <w:t>) ___</w:t>
            </w:r>
            <w:r>
              <w:rPr/>
              <w:t>成人</w:t>
            </w:r>
            <w:r>
              <w:rPr/>
              <w:t>(</w:t>
            </w:r>
            <w:r>
              <w:rPr/>
              <w:t>休閒娛樂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擇一填入</w:t>
            </w:r>
            <w:r>
              <w:rPr/>
              <w:t>: CD-ROM/ VCD/DVD/</w:t>
            </w:r>
            <w:r>
              <w:rPr/>
              <w:t>磁片</w:t>
            </w:r>
            <w:r>
              <w:rPr/>
              <w:t>/</w:t>
            </w:r>
            <w:r>
              <w:rPr/>
              <w:t>錄音帶</w:t>
            </w:r>
            <w:r>
              <w:rPr/>
              <w:t>/</w:t>
            </w:r>
            <w:r>
              <w:rPr/>
              <w:t>錄影帶</w:t>
            </w:r>
            <w:r>
              <w:rPr/>
              <w:t>/</w:t>
            </w:r>
            <w:r>
              <w:rPr/>
              <w:t>無附件</w:t>
            </w:r>
            <w:r>
              <w:rPr/>
              <w:t>/</w:t>
            </w:r>
            <w:r>
              <w:rPr/>
              <w:t>其他</w:t>
            </w:r>
            <w:r>
              <w:rPr/>
              <w:t xml:space="preserve">, </w:t>
            </w:r>
            <w:r>
              <w:rPr/>
              <w:t>若是其他附件</w:t>
            </w:r>
            <w:r>
              <w:rPr/>
              <w:t xml:space="preserve">, </w:t>
            </w:r>
            <w:r>
              <w:rPr/>
              <w:t>請仔細描述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刊註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停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勾選停刊前</w:t>
            </w:r>
            <w:r>
              <w:rPr/>
              <w:t xml:space="preserve">, </w:t>
            </w:r>
            <w:r>
              <w:rPr/>
              <w:t>請先將最末刊之出版年月及卷期填寫於</w:t>
            </w:r>
            <w:r>
              <w:rPr/>
              <w:t>”</w:t>
            </w:r>
            <w:r>
              <w:rPr/>
              <w:t>最新出刊日期</w:t>
            </w:r>
            <w:r>
              <w:rPr/>
              <w:t>”</w:t>
            </w:r>
            <w:r>
              <w:rPr/>
              <w:t>及</w:t>
            </w:r>
            <w:r>
              <w:rPr/>
              <w:t>”</w:t>
            </w:r>
            <w:r>
              <w:rPr/>
              <w:t>最新卷期</w:t>
            </w:r>
            <w:r>
              <w:rPr/>
              <w:t>”</w:t>
            </w:r>
            <w:r>
              <w:rPr/>
              <w:t>兩欄位中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(</w:t>
            </w:r>
            <w:r>
              <w:rPr/>
              <w:t>請參考附件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擇一尺寸填入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價格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(</w:t>
            </w:r>
            <w:r>
              <w:rPr/>
              <w:t>請擇一填入</w:t>
            </w:r>
            <w:r>
              <w:rPr/>
              <w:t xml:space="preserve">: </w:t>
            </w:r>
            <w:r>
              <w:rPr/>
              <w:t>定價</w:t>
            </w:r>
            <w:r>
              <w:rPr/>
              <w:t>/</w:t>
            </w:r>
            <w:r>
              <w:rPr/>
              <w:t>工本費</w:t>
            </w:r>
            <w:r>
              <w:rPr/>
              <w:t>/</w:t>
            </w:r>
            <w:r>
              <w:rPr/>
              <w:t>未定費</w:t>
            </w:r>
            <w:r>
              <w:rPr/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價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  <w:r>
              <w:rPr/>
              <w:t>(</w:t>
            </w:r>
            <w:r>
              <w:rPr/>
              <w:t>數字格式</w:t>
            </w:r>
            <w:r>
              <w:rPr/>
              <w:t xml:space="preserve">, </w:t>
            </w:r>
            <w:r>
              <w:rPr/>
              <w:t>定價和工本費不得為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年</w:t>
            </w:r>
            <w:r>
              <w:rPr/>
              <w:t xml:space="preserve">_________ </w:t>
            </w:r>
            <w:r>
              <w:rPr/>
              <w:t>元</w:t>
            </w:r>
            <w:r>
              <w:rPr/>
              <w:t>(</w:t>
            </w:r>
            <w:r>
              <w:rPr/>
              <w:t>數字格式</w:t>
            </w:r>
            <w:r>
              <w:rPr/>
              <w:t xml:space="preserve">, </w:t>
            </w:r>
            <w:r>
              <w:rPr/>
              <w:t>定價和工本費不得為</w:t>
            </w:r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>請依刊物售價，擇一填寫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(</w:t>
            </w:r>
            <w:r>
              <w:rPr/>
              <w:t>“—“</w:t>
            </w:r>
            <w:r>
              <w:rPr/>
              <w:t>符號不要輸入</w:t>
            </w:r>
            <w:r>
              <w:rPr/>
              <w:t xml:space="preserve">, </w:t>
            </w:r>
            <w:r>
              <w:rPr/>
              <w:t>範例</w:t>
            </w:r>
            <w:r>
              <w:rPr/>
              <w:t>: 9570156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單期發行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(</w:t>
            </w:r>
            <w:r>
              <w:rPr/>
              <w:t>數字格式</w:t>
            </w:r>
            <w:r>
              <w:rPr/>
              <w:t xml:space="preserve">, </w:t>
            </w:r>
            <w:r>
              <w:rPr/>
              <w:t>不得為</w:t>
            </w:r>
            <w:r>
              <w:rPr/>
              <w:t>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庫存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供銷售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供銷售量填報時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全年印製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  <w:r>
              <w:rPr/>
              <w:t>元</w:t>
            </w:r>
            <w:r>
              <w:rPr/>
              <w:t>(</w:t>
            </w:r>
            <w:r>
              <w:rPr/>
              <w:t>數字格式</w:t>
            </w:r>
            <w:r>
              <w:rPr/>
              <w:t xml:space="preserve">, </w:t>
            </w:r>
            <w:r>
              <w:rPr/>
              <w:t>不得為</w:t>
            </w:r>
            <w:r>
              <w:rPr/>
              <w:t>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經辦單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資訊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經辦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經辦人電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89068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經辦人</w:t>
            </w:r>
            <w:r>
              <w:rPr/>
              <w:t>e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90204051</w:t>
            </w:r>
            <w:r>
              <w:rPr/>
              <w:t>@</w:t>
            </w:r>
            <w:r>
              <w:rPr/>
              <w:t>gms</w:t>
            </w:r>
            <w:r>
              <w:rPr/>
              <w:t>.ndhu.edu.t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/>
              <w:t>本校系所申請</w:t>
            </w:r>
            <w:r>
              <w:rPr/>
              <w:t>GPN</w:t>
            </w:r>
            <w:r>
              <w:rPr/>
              <w:t>之承辦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電子信箱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</w:t>
      </w:r>
      <w:r>
        <w:rPr/>
        <w:t>單位主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分類項目</w:t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54"/>
        <w:gridCol w:w="40"/>
        <w:gridCol w:w="4895"/>
      </w:tblGrid>
      <w:tr>
        <w:trPr>
          <w:trHeight w:val="375" w:hRule="atLeast"/>
        </w:trPr>
        <w:tc>
          <w:tcPr>
            <w:tcW w:w="9789" w:type="dxa"/>
            <w:gridSpan w:val="3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內政及國土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民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戶政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役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地政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營建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消防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警政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治安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入出境管理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反恐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選舉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原住民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客家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海岸管理</w:t>
            </w:r>
          </w:p>
        </w:tc>
      </w:tr>
      <w:tr>
        <w:trPr>
          <w:trHeight w:val="340" w:hRule="atLeast"/>
        </w:trPr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海洋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法務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法律事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司法檢察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矯正保護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政風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人權保障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財政經濟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財政稅務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有財產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貨幣外匯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金融保險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產業管理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際貿易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公平交易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消費者保護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智慧財產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標準檢驗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礦業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水利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能源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農業環保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農業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林務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漁業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畜牧業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動植物防疫檢疫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農業金融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環境保護</w:t>
            </w:r>
          </w:p>
        </w:tc>
        <w:tc>
          <w:tcPr>
            <w:tcW w:w="49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自然保育</w:t>
            </w:r>
          </w:p>
        </w:tc>
      </w:tr>
      <w:tr>
        <w:trPr/>
        <w:tc>
          <w:tcPr>
            <w:tcW w:w="485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4935" w:type="dxa"/>
            <w:gridSpan w:val="2"/>
            <w:tcBorders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綜合行政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家發展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革新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組織改造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行政統計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兩岸事務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4895" w:type="dxa"/>
            <w:tcBorders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外交及國防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外交發展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領事事務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僑務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國防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退伍軍人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教育文化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教育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體育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青年輔導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文化藝術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出版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文學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科學技術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蒙藏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  <w:tc>
          <w:tcPr>
            <w:tcW w:w="4895" w:type="dxa"/>
            <w:tcBorders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交通建設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交通運輸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電信通訊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休閒觀光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資訊傳播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天文氣象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公共工程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政府採購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9789" w:type="dxa"/>
            <w:gridSpan w:val="3"/>
            <w:tcBorders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&gt;&gt;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CC6600"/>
                  <w:spacing w:val="15"/>
                  <w:kern w:val="0"/>
                  <w:sz w:val="20"/>
                  <w:u w:val="single"/>
                </w:rPr>
                <w:t>主分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：衛生福利勞動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傳染病防治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醫療保健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食品衛生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藥政管理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社會福利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動行政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工安全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就業職訓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勞健保</w:t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施政分類</w:t>
      </w:r>
    </w:p>
    <w:tbl>
      <w:tblPr>
        <w:tblW w:w="4850" w:type="pct"/>
        <w:jc w:val="left"/>
        <w:tblInd w:w="120" w:type="dxa"/>
        <w:tblLayout w:type="fixed"/>
        <w:tblCellMar>
          <w:top w:w="60" w:type="dxa"/>
          <w:left w:w="30" w:type="dxa"/>
          <w:bottom w:w="15" w:type="dxa"/>
          <w:right w:w="45" w:type="dxa"/>
        </w:tblCellMar>
      </w:tblPr>
      <w:tblGrid>
        <w:gridCol w:w="4894"/>
        <w:gridCol w:w="4895"/>
      </w:tblGrid>
      <w:tr>
        <w:trPr>
          <w:trHeight w:val="375" w:hRule="atLeast"/>
        </w:trPr>
        <w:tc>
          <w:tcPr>
            <w:tcW w:w="9789" w:type="dxa"/>
            <w:gridSpan w:val="2"/>
            <w:tcBorders>
              <w:top w:val="single" w:sz="12" w:space="0" w:color="A0C7BA"/>
              <w:left w:val="single" w:sz="12" w:space="0" w:color="A0C7BA"/>
              <w:bottom w:val="single" w:sz="6" w:space="0" w:color="87BEB9"/>
              <w:right w:val="single" w:sz="6" w:space="0" w:color="87BEB9"/>
            </w:tcBorders>
            <w:shd w:fill="D3EBE7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bCs/>
                <w:color w:val="316771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6771"/>
                <w:spacing w:val="15"/>
                <w:kern w:val="0"/>
                <w:sz w:val="20"/>
                <w:szCs w:val="20"/>
              </w:rPr>
              <w:t>主分類：</w:t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內政及國土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圖片 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外交僑務及兩岸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圖片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防及退伍軍人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圖片 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財政金融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圖片 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教育及體育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圖片 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法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圖片 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經濟貿易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7" name="圖片 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交通及建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圖片 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勞動及人力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9" name="圖片 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農業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0" name="圖片 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衛生及社會安全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1" name="圖片 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環境資源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2" name="圖片 1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文化及觀光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3" name="圖片 1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國家發展及科技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4" name="圖片 1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海洋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5" name="圖片 1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原住民族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6" name="圖片 1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客家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7" name="圖片 1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其他政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8" name="圖片 1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tcBorders>
              <w:left w:val="single" w:sz="12" w:space="0" w:color="A0C7BA"/>
              <w:bottom w:val="single" w:sz="6" w:space="0" w:color="000000"/>
              <w:right w:val="single" w:sz="6" w:space="0" w:color="000000"/>
            </w:tcBorders>
            <w:shd w:fill="FBFBF2" w:val="clear"/>
            <w:tcMar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CC6600"/>
                  <w:spacing w:val="15"/>
                  <w:kern w:val="0"/>
                  <w:sz w:val="20"/>
                  <w:u w:val="single"/>
                </w:rPr>
                <w:t>輔助事務</w:t>
              </w:r>
            </w:hyperlink>
            <w:r>
              <w:rPr>
                <w:rFonts w:ascii="新細明體;PMingLiU" w:hAnsi="新細明體;PMingLiU" w:cs="新細明體;PMingLiU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66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9" name="圖片 1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bottom w:val="single" w:sz="12" w:space="0" w:color="A0C7BA"/>
              <w:right w:val="single" w:sz="12" w:space="0" w:color="A0C7BA"/>
            </w:tcBorders>
            <w:shd w:fill="FBFBF2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spacing w:val="15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: </w:t>
      </w:r>
      <w:r>
        <w:rPr>
          <w:b/>
          <w:sz w:val="28"/>
        </w:rPr>
        <w:t>尺寸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(29.5 X 21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(19 X 13</w:t>
            </w:r>
            <w:r>
              <w:rPr/>
              <w:t>公分</w:t>
            </w:r>
            <w:r>
              <w:rPr/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開</w:t>
            </w:r>
            <w:r>
              <w:rPr/>
              <w:t>(36 X 26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</w:t>
            </w:r>
            <w:r>
              <w:rPr/>
              <w:t>32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4 X 10 </w:t>
            </w:r>
            <w:r>
              <w:rPr/>
              <w:t>公分</w:t>
            </w:r>
            <w:r>
              <w:rPr/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</w:t>
            </w:r>
            <w:r>
              <w:rPr/>
              <w:t>8</w:t>
            </w:r>
            <w:r>
              <w:rPr/>
              <w:t>開</w:t>
            </w:r>
            <w:r>
              <w:rPr/>
              <w:t>(29 X 21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開</w:t>
            </w:r>
            <w:r>
              <w:rPr/>
              <w:t>(29X 19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</w:t>
            </w:r>
            <w:r>
              <w:rPr/>
              <w:t>16</w:t>
            </w:r>
            <w:r>
              <w:rPr/>
              <w:t>開</w:t>
            </w:r>
            <w:r>
              <w:rPr/>
              <w:t>(21 X 15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(23 X 16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@gms.ndhu.edu.tw" TargetMode="External"/><Relationship Id="rId3" Type="http://schemas.openxmlformats.org/officeDocument/2006/relationships/hyperlink" Target="http://open.nat.gov.tw/OpenAdmin/gpnet/gpn/category_browse.jsp?returnField=form1.categoryId&amp;nameField=form1.categoryName" TargetMode="External"/><Relationship Id="rId4" Type="http://schemas.openxmlformats.org/officeDocument/2006/relationships/hyperlink" Target="http://open.nat.gov.tw/OpenAdmin/gpnet/gpn/category_browse.jsp?returnField=form1.categoryId&amp;nameField=form1.categoryName" TargetMode="External"/><Relationship Id="rId5" Type="http://schemas.openxmlformats.org/officeDocument/2006/relationships/hyperlink" Target="http://open.nat.gov.tw/OpenAdmin/gpnet/gpn/category_browse.jsp?returnField=form1.categoryId&amp;nameField=form1.categoryName" TargetMode="External"/><Relationship Id="rId6" Type="http://schemas.openxmlformats.org/officeDocument/2006/relationships/hyperlink" Target="http://open.nat.gov.tw/OpenAdmin/gpnet/gpn/category_browse.jsp?returnField=form1.categoryId&amp;nameField=form1.categoryName" TargetMode="External"/><Relationship Id="rId7" Type="http://schemas.openxmlformats.org/officeDocument/2006/relationships/hyperlink" Target="http://open.nat.gov.tw/OpenAdmin/gpnet/gpn/category_browse.jsp?returnField=form1.categoryId&amp;nameField=form1.categoryName" TargetMode="External"/><Relationship Id="rId8" Type="http://schemas.openxmlformats.org/officeDocument/2006/relationships/hyperlink" Target="http://open.nat.gov.tw/OpenAdmin/gpnet/gpn/category_browse.jsp?returnField=form1.categoryId&amp;nameField=form1.categoryName" TargetMode="External"/><Relationship Id="rId9" Type="http://schemas.openxmlformats.org/officeDocument/2006/relationships/hyperlink" Target="http://open.nat.gov.tw/OpenAdmin/gpnet/gpn/category_browse.jsp?returnField=form1.categoryId&amp;nameField=form1.categoryName" TargetMode="External"/><Relationship Id="rId10" Type="http://schemas.openxmlformats.org/officeDocument/2006/relationships/hyperlink" Target="http://open.nat.gov.tw/OpenAdmin/gpnet/gpn/category_browse.jsp?returnField=form1.categoryId&amp;nameField=form1.categoryName" TargetMode="External"/><Relationship Id="rId11" Type="http://schemas.openxmlformats.org/officeDocument/2006/relationships/hyperlink" Target="http://open.nat.gov.tw/OpenAdmin/gpnet/gpn/category_browse.jsp?returnField=form1.categoryId&amp;nameField=form1.categoryName" TargetMode="External"/><Relationship Id="rId12" Type="http://schemas.openxmlformats.org/officeDocument/2006/relationships/hyperlink" Target="http://open.nat.gov.tw/OpenAdmin/gpnet/gpn/cake_browse.jsp?returnField=form1.cakeId&amp;nameField=form1.cakeName&amp;categoryId=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open.nat.gov.tw/OpenAdmin/gpnet/gpn/cake_browse.jsp?returnField=form1.cakeId&amp;nameField=form1.cakeName&amp;categoryId=1" TargetMode="External"/><Relationship Id="rId15" Type="http://schemas.openxmlformats.org/officeDocument/2006/relationships/hyperlink" Target="http://open.nat.gov.tw/OpenAdmin/gpnet/gpn/cake_browse.jsp?returnField=form1.cakeId&amp;nameField=form1.cakeName&amp;categoryId=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open.nat.gov.tw/OpenAdmin/gpnet/gpn/cake_browse.jsp?returnField=form1.cakeId&amp;nameField=form1.cakeName&amp;categoryId=2" TargetMode="External"/><Relationship Id="rId18" Type="http://schemas.openxmlformats.org/officeDocument/2006/relationships/hyperlink" Target="http://open.nat.gov.tw/OpenAdmin/gpnet/gpn/cake_browse.jsp?returnField=form1.cakeId&amp;nameField=form1.cakeName&amp;categoryId=3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open.nat.gov.tw/OpenAdmin/gpnet/gpn/cake_browse.jsp?returnField=form1.cakeId&amp;nameField=form1.cakeName&amp;categoryId=3" TargetMode="External"/><Relationship Id="rId21" Type="http://schemas.openxmlformats.org/officeDocument/2006/relationships/hyperlink" Target="http://open.nat.gov.tw/OpenAdmin/gpnet/gpn/cake_browse.jsp?returnField=form1.cakeId&amp;nameField=form1.cakeName&amp;categoryId=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open.nat.gov.tw/OpenAdmin/gpnet/gpn/cake_browse.jsp?returnField=form1.cakeId&amp;nameField=form1.cakeName&amp;categoryId=4" TargetMode="External"/><Relationship Id="rId24" Type="http://schemas.openxmlformats.org/officeDocument/2006/relationships/hyperlink" Target="http://open.nat.gov.tw/OpenAdmin/gpnet/gpn/cake_browse.jsp?returnField=form1.cakeId&amp;nameField=form1.cakeName&amp;categoryId=5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open.nat.gov.tw/OpenAdmin/gpnet/gpn/cake_browse.jsp?returnField=form1.cakeId&amp;nameField=form1.cakeName&amp;categoryId=5" TargetMode="External"/><Relationship Id="rId27" Type="http://schemas.openxmlformats.org/officeDocument/2006/relationships/hyperlink" Target="http://open.nat.gov.tw/OpenAdmin/gpnet/gpn/cake_browse.jsp?returnField=form1.cakeId&amp;nameField=form1.cakeName&amp;categoryId=6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open.nat.gov.tw/OpenAdmin/gpnet/gpn/cake_browse.jsp?returnField=form1.cakeId&amp;nameField=form1.cakeName&amp;categoryId=6" TargetMode="External"/><Relationship Id="rId30" Type="http://schemas.openxmlformats.org/officeDocument/2006/relationships/hyperlink" Target="http://open.nat.gov.tw/OpenAdmin/gpnet/gpn/cake_browse.jsp?returnField=form1.cakeId&amp;nameField=form1.cakeName&amp;categoryId=7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open.nat.gov.tw/OpenAdmin/gpnet/gpn/cake_browse.jsp?returnField=form1.cakeId&amp;nameField=form1.cakeName&amp;categoryId=7" TargetMode="External"/><Relationship Id="rId33" Type="http://schemas.openxmlformats.org/officeDocument/2006/relationships/hyperlink" Target="http://open.nat.gov.tw/OpenAdmin/gpnet/gpn/cake_browse.jsp?returnField=form1.cakeId&amp;nameField=form1.cakeName&amp;categoryId=8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open.nat.gov.tw/OpenAdmin/gpnet/gpn/cake_browse.jsp?returnField=form1.cakeId&amp;nameField=form1.cakeName&amp;categoryId=8" TargetMode="External"/><Relationship Id="rId36" Type="http://schemas.openxmlformats.org/officeDocument/2006/relationships/hyperlink" Target="http://open.nat.gov.tw/OpenAdmin/gpnet/gpn/cake_browse.jsp?returnField=form1.cakeId&amp;nameField=form1.cakeName&amp;categoryId=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open.nat.gov.tw/OpenAdmin/gpnet/gpn/cake_browse.jsp?returnField=form1.cakeId&amp;nameField=form1.cakeName&amp;categoryId=9" TargetMode="External"/><Relationship Id="rId39" Type="http://schemas.openxmlformats.org/officeDocument/2006/relationships/hyperlink" Target="http://open.nat.gov.tw/OpenAdmin/gpnet/gpn/cake_browse.jsp?returnField=form1.cakeId&amp;nameField=form1.cakeName&amp;categoryId=A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open.nat.gov.tw/OpenAdmin/gpnet/gpn/cake_browse.jsp?returnField=form1.cakeId&amp;nameField=form1.cakeName&amp;categoryId=A" TargetMode="External"/><Relationship Id="rId42" Type="http://schemas.openxmlformats.org/officeDocument/2006/relationships/hyperlink" Target="http://open.nat.gov.tw/OpenAdmin/gpnet/gpn/cake_browse.jsp?returnField=form1.cakeId&amp;nameField=form1.cakeName&amp;categoryId=B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open.nat.gov.tw/OpenAdmin/gpnet/gpn/cake_browse.jsp?returnField=form1.cakeId&amp;nameField=form1.cakeName&amp;categoryId=B" TargetMode="External"/><Relationship Id="rId45" Type="http://schemas.openxmlformats.org/officeDocument/2006/relationships/hyperlink" Target="http://open.nat.gov.tw/OpenAdmin/gpnet/gpn/cake_browse.jsp?returnField=form1.cakeId&amp;nameField=form1.cakeName&amp;categoryId=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open.nat.gov.tw/OpenAdmin/gpnet/gpn/cake_browse.jsp?returnField=form1.cakeId&amp;nameField=form1.cakeName&amp;categoryId=C" TargetMode="External"/><Relationship Id="rId48" Type="http://schemas.openxmlformats.org/officeDocument/2006/relationships/hyperlink" Target="http://open.nat.gov.tw/OpenAdmin/gpnet/gpn/cake_browse.jsp?returnField=form1.cakeId&amp;nameField=form1.cakeName&amp;categoryId=D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open.nat.gov.tw/OpenAdmin/gpnet/gpn/cake_browse.jsp?returnField=form1.cakeId&amp;nameField=form1.cakeName&amp;categoryId=D" TargetMode="External"/><Relationship Id="rId51" Type="http://schemas.openxmlformats.org/officeDocument/2006/relationships/hyperlink" Target="http://open.nat.gov.tw/OpenAdmin/gpnet/gpn/cake_browse.jsp?returnField=form1.cakeId&amp;nameField=form1.cakeName&amp;categoryId=E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open.nat.gov.tw/OpenAdmin/gpnet/gpn/cake_browse.jsp?returnField=form1.cakeId&amp;nameField=form1.cakeName&amp;categoryId=E" TargetMode="External"/><Relationship Id="rId54" Type="http://schemas.openxmlformats.org/officeDocument/2006/relationships/hyperlink" Target="http://open.nat.gov.tw/OpenAdmin/gpnet/gpn/cake_browse.jsp?returnField=form1.cakeId&amp;nameField=form1.cakeName&amp;categoryId=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open.nat.gov.tw/OpenAdmin/gpnet/gpn/cake_browse.jsp?returnField=form1.cakeId&amp;nameField=form1.cakeName&amp;categoryId=F" TargetMode="External"/><Relationship Id="rId57" Type="http://schemas.openxmlformats.org/officeDocument/2006/relationships/hyperlink" Target="http://open.nat.gov.tw/OpenAdmin/gpnet/gpn/cake_browse.jsp?returnField=form1.cakeId&amp;nameField=form1.cakeName&amp;categoryId=G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open.nat.gov.tw/OpenAdmin/gpnet/gpn/cake_browse.jsp?returnField=form1.cakeId&amp;nameField=form1.cakeName&amp;categoryId=G" TargetMode="External"/><Relationship Id="rId60" Type="http://schemas.openxmlformats.org/officeDocument/2006/relationships/hyperlink" Target="http://open.nat.gov.tw/OpenAdmin/gpnet/gpn/cake_browse.jsp?returnField=form1.cakeId&amp;nameField=form1.cakeName&amp;categoryId=H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open.nat.gov.tw/OpenAdmin/gpnet/gpn/cake_browse.jsp?returnField=form1.cakeId&amp;nameField=form1.cakeName&amp;categoryId=H" TargetMode="External"/><Relationship Id="rId63" Type="http://schemas.openxmlformats.org/officeDocument/2006/relationships/hyperlink" Target="http://open.nat.gov.tw/OpenAdmin/gpnet/gpn/cake_browse.jsp?returnField=form1.cakeId&amp;nameField=form1.cakeName&amp;categoryId=I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open.nat.gov.tw/OpenAdmin/gpnet/gpn/cake_browse.jsp?returnField=form1.cakeId&amp;nameField=form1.cakeName&amp;categoryId=I" TargetMode="External"/><Relationship Id="rId66" Type="http://schemas.openxmlformats.org/officeDocument/2006/relationships/hyperlink" Target="http://open.nat.gov.tw/OpenAdmin/gpnet/gpn/cake_browse.jsp?returnField=form1.cakeId&amp;nameField=form1.cakeName&amp;categoryId=J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open.nat.gov.tw/OpenAdmin/gpnet/gpn/cake_browse.jsp?returnField=form1.cakeId&amp;nameField=form1.cakeName&amp;categoryId=J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7:00Z</dcterms:created>
  <dc:creator>lib</dc:creator>
  <dc:description/>
  <cp:keywords/>
  <dc:language>en-US</dc:language>
  <cp:lastModifiedBy>lib</cp:lastModifiedBy>
  <dcterms:modified xsi:type="dcterms:W3CDTF">2022-03-21T08:17:00Z</dcterms:modified>
  <cp:revision>2</cp:revision>
  <dc:subject/>
  <dc:title>申請政府出版品統一編號(GPN)申請表</dc:title>
</cp:coreProperties>
</file>